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 B1#JIS B0#ANSI C - εκτεταμένα περιθώρια#ANSI D - εκτεταμένα περιθώρια#ANSI E - εκτεταμένα περιθώρια####Arch A - εκτεταμένα περιθώρια#Arch B - εκτεταμένα περιθώρια#Arch C - εκτεταμένα περιθώρια#Arch D - εκτεταμένα περιθώρια#Arch E - εκτεταμένα περιθώρια#ISO A4 - εκτεταμένα περιθώρια#ISO A3 - εκτεταμένα περιθώρια#ISO A2 - εκτεταμένα περιθώρια#ISO A1 - εκτεταμένα περιθώρια#ISO A0 - εκτεταμένα περιθώρια#JIS B4 - εκτεταμένα περιθώρια#JIS B3 - εκτεταμένα περιθώρια#JIS B2 - εκτεταμένα περιθώρια#JIS B1 - εκτεταμένα περιθώρια#JIS B0 - εκτεταμένα περιθώρια#ANSI B (Ταμπλ.) -εκτ. περιθώρια###ANSI A (Letter) -εκτ. περιθώρια#ANSI C - μεγάλο μέγεθος#ANSI D - μεγάλο μέγεθος#ANSI E - μεγάλο μέγεθος#Arch A - μεγάλο μέγεθος#Arch B - μεγάλο μέγεθος#Arch C - μεγάλο μέγεθος#Arch D - μεγάλο μέγεθος#Arch E - μεγάλο μέγεθος#ISO A4 - μεγάλο μέγεθος#ISO A3 - μεγάλο μέγεθος#ISO A2 - μεγάλο μέγεθος#ISO A1 - μεγάλο μέγεθος#ISO A0 - μεγάλο μέγεθος#JIS B3 - μεγάλο μέγεθος#JIS B2 - μεγάλο μέγεθος#JIS B1 - μεγάλο μέγεθος#JIS B0 - μεγάλο μέγεθος#ANSI B (Ταμπλ.) - μεγ. μέγεθος#ANSI A (Letter) - μεγ. μέγεθος#ANSI C - φύλλο#ANSI D - φύλλο#ANSI E - φύλλο#Arch A - φύλλο#Arch B - φύλλο#Arch C - φύλλο#Arch D - φύλλο#Arch E - φύλλο#ISO A4 - φύλλο#ISO A3 - φύλλο#ISO A2 - φύλλο#ISO A1 - φύλλο##-Συρραφή με ένα κλιπ υπό γωνία (Μέγ. 15 φύλλα)Το προσαρμοσμένο μέγεθος χαρτιού που μόλις ορίσατε είναι διαθέσιμο για επιλογή, εάν εξέλθετε και εισέλθετε και πάλι στις Προτιμήσεις/Ιδιότητες εκτύπωσης.#Γρήγορη (Πρόχειρη)#Κανονική (Τελική)#Βέλτιστη (Βελτιωμένη)#</w:t>
        <w:tab/>
        <w:t>EconoMode(Αριστερή θήκη εξόδου (Ευθύτερη διαδρομή)</w:t>
      </w:r>
      <w:r>
        <w:br w:type="page"/>
      </w:r>
    </w:p>
    <w:p>
      <w:pPr>
        <w:pStyle w:val="PreformattedText"/>
        <w:bidi w:val="0"/>
        <w:jc w:val="left"/>
        <w:rPr/>
      </w:pPr>
      <w:r>
        <w:rPr/>
        <w:t>128 - 192 MB#Ανοιχτό#Ελαφρός</w:t>
        <w:tab/>
        <w:t>Κανονικός#Super B#Αλλαγή#244 MB#480 MB##608 MB#96 - 159 MB</w:t>
      </w:r>
      <w:r>
        <w:br w:type="page"/>
      </w:r>
    </w:p>
    <w:p>
      <w:pPr>
        <w:pStyle w:val="PreformattedText"/>
        <w:bidi w:val="0"/>
        <w:jc w:val="left"/>
        <w:rPr/>
      </w:pPr>
      <w:r>
        <w:rPr/>
        <w:t>160 - 223 MB</w:t>
      </w:r>
      <w:r>
        <w:br w:type="page"/>
      </w:r>
    </w:p>
    <w:p>
      <w:pPr>
        <w:pStyle w:val="PreformattedText"/>
        <w:bidi w:val="0"/>
        <w:jc w:val="left"/>
        <w:rPr/>
      </w:pPr>
      <w:r>
        <w:rPr/>
        <w:t>223 - 287 MB</w:t>
      </w:r>
      <w:r>
        <w:br w:type="page"/>
      </w:r>
    </w:p>
    <w:p>
      <w:pPr>
        <w:pStyle w:val="PreformattedText"/>
        <w:bidi w:val="0"/>
        <w:jc w:val="left"/>
        <w:rPr/>
      </w:pPr>
      <w:r>
        <w:rPr/>
        <w:t>288 - 351 MB</w:t>
      </w:r>
      <w:r>
        <w:br w:type="page"/>
      </w:r>
    </w:p>
    <w:p>
      <w:pPr>
        <w:pStyle w:val="PreformattedText"/>
        <w:bidi w:val="0"/>
        <w:jc w:val="left"/>
        <w:rPr/>
      </w:pPr>
      <w:r>
        <w:rPr/>
        <w:t>352 - 415 MB</w:t>
      </w:r>
      <w:r>
        <w:br w:type="page"/>
      </w:r>
    </w:p>
    <w:p>
      <w:pPr>
        <w:pStyle w:val="PreformattedText"/>
        <w:bidi w:val="0"/>
        <w:jc w:val="left"/>
        <w:rPr/>
      </w:pPr>
      <w:r>
        <w:rPr/>
        <w:t>416 - 479 MB</w:t>
      </w:r>
      <w:r>
        <w:br w:type="page"/>
      </w:r>
    </w:p>
    <w:p>
      <w:pPr>
        <w:pStyle w:val="PreformattedText"/>
        <w:bidi w:val="0"/>
        <w:jc w:val="left"/>
        <w:rPr/>
      </w:pPr>
      <w:r>
        <w:rPr/>
        <w:t>480 - 608 MB#Ιαπωνικός φάκελος Kaku #2@Γραμματοκιβώτιο 3 θηκών HP - Τρόπος λειτουργίας γραμματοκιβωτίου9Γραμματοκιβώτιο 3 θηκών HP - Τρόπος λειτουργίας στοίβαξης#HP Γραμ/κιβ 3 θηκών-Διαχ. λειτ/γιών)Θήκη εξόδου 3 (Η μεγαλύτερη χωρητικότητα)-Συρραφή με ένα κλιπ υπό γωνία (Μέγ. 30 φύλλα) Καλή όψη προς τα κάτω (Ταχύτερα)-Καλή όψη προς τα επάνω (Με ευθύτερη διαδρομή)###"Εκτύπωση των σελίδων σφαλμάτων PCLõΜε τη ρύθμιση αυτή, απαιτείται περισσότερη μνήμη. Ανατρέξτε στο υλικό τεκμηρίωσης του εκτυπωτή για την απαιτούμενη ποσότητα μνήμης εκτυπωτή. Εάν ο εκτυπωτής δεν διαθέτει αρκετή μνήμη για εκτύπωση, επιλέξτε τη ρύθμιση Βέλτιστη ποιότητα εκτύπωσης.#Μεταβλητός υπερψεκασμός#Ελαφρώς λιγότερος</w:t>
        <w:tab/>
        <w:t>Ελάχιστος#ANSI A (Letter)#ANSI B (Ταμπλόιντ)#Υψηλότερη ποιότητα#Εξοικονόμηση γραφίτη#Επίπεδα του γκρι#Τρέχουσα ρύθμιση του εκτυπωτή</w:t>
      </w:r>
    </w:p>
    <w:p>
      <w:pPr>
        <w:pStyle w:val="PreformattedText"/>
        <w:bidi w:val="0"/>
        <w:jc w:val="left"/>
        <w:rPr/>
      </w:pPr>
      <w:r>
        <w:rPr/>
        <w:t>Βελτιωμένο#Τυπικό#Εκτύπωση σε κλίμακα του γκρι#Μαύρο μελάνι μόνονCΜία συρραφή υπό γωνία (Μέγιστο 30 φύλλα) Οριζόντιος προσανατολισμός###DΜία συρραφή υπό γωνία (Μέγιστο 30 φύλλα) Κατακόρυφος προσανατολισμός#</w:t>
      </w:r>
    </w:p>
    <w:p>
      <w:pPr>
        <w:pStyle w:val="PreformattedText"/>
        <w:bidi w:val="0"/>
        <w:jc w:val="left"/>
        <w:rPr/>
      </w:pPr>
      <w:r>
        <w:rPr/>
        <w:t>5x8 ίντσες#ProRes 1200 (156 lpi)#JIS B4 - μεγάλο μέγεθος#JIS B4#Διαχείριση χρώματος#Λιγότερο#Περισσότερο#Toyo</w:t>
        <w:tab/>
        <w:t>Λιγότερος#Super B 13x19 ίντσες</w:t>
        <w:t>Αριστερή θήκη#Πρόχειρη#Eξάρτ. στοίβαξης/συρραφής 750 φ. HP#Κάρτες 164-220 g/m2###Θήκη#Εξώφ. ανώτ. ποιότ. 200g/m2 HP#Φωτ/κό ανώτ. ποιότ. 220g/m2 HP#Κάρτες 106-177 g/m2#Ελαφρύ γυαλιστερό 75-105 g/m2#Γυαλιστερό 106-120 g/m2#Βαρύ γυαλ. 121-163 g/m2#B4#Φωτογραφικό 3x5 ίντσες</w:t>
        <w:tab/>
        <w:t>12x12 in.#Ταμπλόιντ 11x17 ίντσες#Φωτογρ. χωρίς περίγρ. 3x5 ίν.#Φωτογρ. χωρίς περίγρ. 12x12 ίν.#Φωτογραφικό A3 χωρίς περίγραμμα#Φωτογρ. tabloid χωρίς περίγρ..Προσαρμοσμένο μέγεθος χαρτιού χωρίς περίγραμμα##</w:t>
      </w:r>
      <w:r>
        <w:br w:type="page"/>
      </w:r>
    </w:p>
    <w:p>
      <w:pPr>
        <w:pStyle w:val="PreformattedText"/>
        <w:bidi w:val="0"/>
        <w:jc w:val="left"/>
        <w:rPr/>
      </w:pPr>
      <w:r>
        <w:rPr/>
        <w:t>sRGB εικόνας#Προεπιλεγμένο CMYK+#DIC</w:t>
      </w:r>
      <w:r>
        <w:br w:type="page"/>
      </w:r>
    </w:p>
    <w:p>
      <w:pPr>
        <w:pStyle w:val="PreformattedText"/>
        <w:bidi w:val="0"/>
        <w:jc w:val="left"/>
        <w:rPr/>
      </w:pPr>
      <w:r>
        <w:rPr/>
        <w:t>Έγχρωμο CMYK#Φωτογραφικό 102x152 mm (προεξ.)£Διατηρώντας τον ίδιο προσανατολισμό, εισαγάγετε τη στοίβα του χαρτιού στο δίσκο από τον οποίο εκτυπώθηκαν και οι ζυγές σελίδες, με την εκτυπωμένη όψη προς τα κάτω.#Έγχρωμη εκτύπωση/Εκτύπωση υψηλής ποιότητας στην κλίμακα του γκρι+Εκτύπωση σε κλίμακα του γκρι μόνον με μαύρο#Εκτύπωση σε σέπια#Επι&amp;λογή χρωμάτων.&amp;Φωτογραφική κεφαλή μαύρου/γκρι χρώματος μόνον;Πατήστε το κουμπί Συνέχιση, για να συνεχίσετε την εκτύπωση.</w:t>
        <w:tab/>
        <w:t>Περιθώρια</w:t>
        <w:tab/>
        <w:t>11x14 in.#Φωτογραφικό 11x14 ίντσες##Φωτογρ. χωρίς περίγρ. 11x14 ίν.#Φωτογραφικό 12x12 ίντσες+Φωτογραφικό χαρτί για εορταστικές κάρτες HP&gt;Φωτ/κό χαρτί και χαρτί δοκιμίων πολύ ανώτ. ποιότ. HP, γυαλιστ.&lt;Φωτ/κό χαρτί και χαρτί δοκιμίων πολύ ανώτ. ποιότ. HP, σατινέ#Φωτογραφικό χαρτί HP, ματ)Μπροσούρα και φυλλάδιο HP, ημι-γυαλιστερό!Τρίπτυχο χαρτί μπροσούρας HP, ματ#Γυαλιστερό 75-120 g/m2#Βαρύ γυαλ. 120-160 g/m2#Πολύ βαρύ γυαλ. 160-220 g/m2#Βαρύ 105-120 g/m2LΤο αυθεντικό μελάνι HP στην κεφαλή εκτύπωσης τριών χρωμάτων έχει εξαντληθεί.MΤο αυθεντικό μελάνι HP στην κεφαλή εκτύπωσης μαύρου χρώματος έχει εξαντληθεί.HΤο αυθεντικό μελάνι HP στη φωτογραφική κεφαλή εκτύπωσης έχει εξαντληθεί.VΤο αυθεντικό μελάνι HP στη φωτογραφική κεφαλή γκρι χρώματος εκτύπωσης έχει εξαντληθεί.AΗ εγκατεστημένη κεφαλή εκτύπωσης τριών χρωμάτων δεν είναι της HP.BΗ εγκατεστημένη κεφαλή εκτύπωσης μαύρου χρώματος δεν είναι της HP.&gt;Η εγκατεστημένη φωτογραφική κεφαλή εκτύπωσης δεν είναι της HP.LΗ εγκατεστημένη φωτογραφική κεφαλή εκτύπωσης γκρι χρώματος δεν είναι της HP.æΕάν πιστεύετε πως αγοράσατε μια γνήσια κεφαλή εκτύπωσης HP, επισκεφθείτε μας στη διαδικτυακή τοποθεσία: www.hp.com/go/anticounterfeit. Τα γνήσια αναλώσιμα HP έχουν σχεδιαστεί και δοκιμαστεί με εκτυπωτές HP για άριστα αποτελέσματα.:Η κεφαλή εκτύπωσης τριών χρωμάτων έχει ξαναχρησιμοποιηθεί.;Η κεφαλή εκτύπωσης μαύρου χρώματος έχει ξαναχρησιμοποιηθεί.7Η φωτογραφική κεφαλή εκτύπωσης έχει ξαναχρησιμοποιηθεί.EΗ φωτογραφική κεφαλή εκτύπωσης γκρι χρώματος έχει ξαναχρησιμοποιηθεί.Οι λειτουργίες του δείκτη στάθμης μελανιού και της προειδοποίησης χαμηλής στάθμης μελανιού δεν θα είναι διαθέσιμες, διότι η στάθμη του μελανιού είναι άγνωστη.#Χαρτί εκτύπωσης υψηλής ποιότητας HP#&amp;Κεντράρισμα στη σελίδα#Χρήση προεπιλογών εκτυπωτή#Panorama χωρίς περίγρ. 4x11 in.#Ofuku hagaki χωρίς περίγραμμα#Προηγμένο χαρτί HP#Super B χωρίς περίγρ. 13x19 ίν.#Φωτογ. κάρτα 4x8 in. (προεξοχή)#A5 148x210 mm χωρίς περίγραμμα#A6 105X148 mm χωρίς περίγραμμα#Χωρίς περίγραμμα 10x15 cm#Χωρίς περίγ. 10x15cm (προεξοχή)#Φωτογρ. κάρτα 10x20 cm (προεξ.)#Χωρίς περίγραμμα 13x18 cm#Panorama χωρίς περίγρ. 10x30 cm#Panorama 10x25 cm#Panorama 10x28 cm#Panorama 10x30 cm#Panorama διπλό A4 210x594 mm#Φυλλάδιο A4 148x210 mm#Χωρίς περίγραμμα 8,5x11 in.#Φυλλάδιο Α5 148x155 mm##Διπλό A4 210x594 mm χωρ. περίγ.#3x5 in.#Φάκελος κάρτας 4,4x6 in.#Φάκελος Kaku #2 240x332 mm#Hagaki χωρίς περίγρ. (προεξοχή)#B5 ISO 176x250 mm#Φάκελος A2 111x146 mm#Mutsugiri χωρίς περίγ. 8x10 in.#Ιαπωνικός φάκ. αρ.2, 111x146 mm#Ειδ. hagaki 148x210 mm (προεξ.)</w:t>
        <w:t>B5 182x257 mm#Μέγεθος Cabinet 120x165 mm#Panorama διπλό A4 χωρίς περίγρ.#Φυλλάδιο B5 128x182 mm#Panorama διπλό A4#4x8 in. (προεξοχή)####Κάρτα χ. περ. 4x8 in. (προεξ.)#Κάρτα χ. περ. 10x20 cm (προεξ.)#Φωτογραφική κάρτα HP Αυτοκόλλητο φωτογραφικό χαρτί HP#Αυτοκόλλητο μέσο εκτύπωσης'Φωτογραφική κάρτα ανώτερης ποιότητας HP#Κολλητικό φωτογραφικό χαρτί HP#Απλό hagaki#Φωτογραφικό hagaki#Προηγμένο φωτογραφικό χαρτί HP#Μαγνητικό φωτογραφικό χαρτί HP#Πρόχειρο κείμενο και γραφικά!Επαγγελματικό κείμενο και γραφικά(Φωτογραφικό με λευκό περίγραμμα, 4x6 in.(Φωτογραφικό χωρίς περίγραμμα, 8,5x11 in.+Φωτογραφικό με λευκό περίγραμμα, 8,5x11 in.####Μαύρο#Φωτογραφικό κυανό#Φωτογραφικό ματζέντα#Κεφαλές εκτύπωσης άδειες5Τοποθετήστε νέες κεφαλές εκτύπωσης για να συνεχίσετε.kΓια πληροφορίες επιστροφής προϊόντων HP και ανακύκλωσης, επισκεφθείτε μας στη διεύθυνση: www.hp.com/recycle&amp;Κεφαλή εκτύπωσης μαύρου χρώματος άδειαBΤοποθετήστε μια νέα κεφαλή εκτύπωσης μαύρου χρώματος, εάν υπάρχει.&gt;Για να συνεχίσετε με τα υπόλοιπα χρώματα, πατήστε το Συνέχεια.%Θα γίνει σύνθεση του μαύρου χρώματος.rΗ ποιότητα κειμένου και φωτογραφιών θα διαφέρει από αυτή που επιτυγχάνεται με τη χρήση όλων των κεφαλών εκτύπωσης.[Εάν η κενή κεφαλή εκτύπωσης δεν αντικατασταθεί σύντομα, θα διακοπεί κάθε εργασία εκτύπωσης.5Για ακύρωση, πατήστε το κουμπί Ακύρωση στον εκτυπωτή.BΓια έγχρωμη εκτύπωση, τοποθετείστε τις παρακάτω κεφαλές εκτύπωσης:Για να εκτυπώσετε με μαύρο μελάνι μόνο, κάντε κλικ στο Μόνον μαύρο.  Ο εκτυπωτής θα αντικαταστήσει τα χρώματα με κλίμακα του γκρι./Τοποθετήστε κεφαλή(ές) εκτύπωσης, εάν υπάρχουν.##}Η ποιότητα των φωτογραφιών ενδέχεται να διαφέρει από αυτήν που επιτυγχάνεται όταν χρησιμοποιούνται όλες οι κεφαλές εκτύπωσης.÷Για να εκτυπώσετε προσωρινά με άλλες κεφαλές, πατήστε το πλήκτρο Ακύρωση στον εκτυπωτή και επανεκτελέστε την εργασία.  Επιλέξτε ποιότητα άλλη από 4800 dpi και εκτελέστε την εργασία. Η επιλογή χρήσης του μελανιού που έχει απομείνει είναι διαθέσιμη.</w:t>
      </w:r>
      <w:r>
        <w:br w:type="page"/>
      </w:r>
    </w:p>
    <w:p>
      <w:pPr>
        <w:pStyle w:val="PreformattedText"/>
        <w:bidi w:val="0"/>
        <w:jc w:val="left"/>
        <w:rPr/>
      </w:pPr>
      <w:r>
        <w:rPr/>
        <w:t>Υπερψεκασμός?Αγγίξτε το κουμπί OK της συσκευής για να συνεχιστεί η εκτύπωση.#Φάκελος αρ.10, 9,5x4,13 in.#Πριν:#Μετά:#Αυτόματη#Ύφασμα A</w:t>
        <w:tab/>
        <w:t>Ύφασμα A4#Ύφασμα 12x12 in.#Ύφασμα 305x305 mm#Ύφασμα#Μία συρραφή (Μέγιστο 30 φύλλα)GΟικονομικό φωτογραφικό 4x6 in., Φωτογραφικό χαρτί καθημερινής χρήσης HP#&amp;Ψηφιακή εικόνα HP##Επιλογές ψηφιακής εικόνας HP######Βελτιστοποίηση εικόνας (sRGB)#Προσαρμοσμένο προφίλ#Χρωματικά θέματα</w:t>
      </w:r>
    </w:p>
    <w:p>
      <w:pPr>
        <w:pStyle w:val="PreformattedText"/>
        <w:bidi w:val="0"/>
        <w:jc w:val="left"/>
        <w:rPr/>
      </w:pPr>
      <w:r>
        <w:rPr/>
        <w:t>&amp;Χρώμα RGB#Χ&amp;ρώμα CMYKVΤο αυθεντικό μελάνι HP στη φωτογραφική κεφαλή εκτύπωσης μπλε χρώματος έχει εξαντληθεί.LΗ εγκατεστημένη φωτογραφική κεφαλή εκτύπωσης μπλε χρώματος δεν είναι της HP.DΗ φωτογραφική κεφαλή εκτύπωσης μπλε χρώματος έχει ξαναχρησιμοποιηθεί#B5 182x257 mm χωρίς περίγραμμα&gt;Τοποθετήστε μια κεφαλή εκτύπωσης μαύρου χρώματος, εάν υπάρχει.8Για να συνεχίσετε με τα υπόλοιπα χρώματα, πατήστε το OK.ÂΓια να εκτυπώσετε προσωρινά με άλλα χρώματα, πατήστε το κουμπί Ακύρωση στον εκτυπωτή και εκτελέστε την εργασία και πάλι.  Η επιλογή χρήσης των χρωμάτων που έχουν απομείνει είναι πλέον διαθέσιμη.#Μαύρο μόνον½Για να εκτυπώσετε προσωρινά χωρίς έγχρωμο μελάνι, πατήστε το κουμπί Ακύρωση στον εκτυπωτή και εκτελέστε την εργασία και πάλι.  Η επιλογή εκτύπωσης σε μαύρο χρώμα μόνο είναι πλέον διαθέσιμη.6Για να εκτυπώσετε με μαύρο μελάνι μόνο, πατήστε το OK.ºΓια να εκτυπώσετε προσωρινά έγχρωμα, πατήστε το κουμπί Ακύρωση στον εκτυπωτή και εκτελέστε την εργασία και πάλι.  Η επιλογή χρήσης των χρωμάτων που έχουν απομείνει είναι πλέον διαθέσιμη.7Τοποθετήστε νέα(ες) κεφαλή(ές) εκτύπωσης, εάν υπάρχουν.}Για να συνεχίσετε να χρησιμοποιείτε άλλα χρώματα, πατήστε το κουμπί Ακύρωση στον εκτυπωτή και εκτελέστε την εργασία και πάλι.øΓια να εκτυπώσετε προσωρινά με άλλες κεφαλές, πατήστε το πλήκτρο Ακύρωση στον εκτυπωτή και επανεκτελέστε την εργασία.  Επιλέξτε ποιότητα άλλη από 4800 dpi και εκτελέστε την εργασία.  Η επιλογή χρήσης του μελανιού που έχει απομείνει είναι διαθέσιμη.</w:t>
      </w:r>
      <w:r>
        <w:br w:type="page"/>
      </w:r>
    </w:p>
    <w:p>
      <w:pPr>
        <w:pStyle w:val="PreformattedText"/>
        <w:bidi w:val="0"/>
        <w:jc w:val="left"/>
        <w:rPr/>
      </w:pPr>
      <w:r>
        <w:rPr/>
        <w:t>&amp;Μαύρο μόνον#Real Life &amp;ψηφιακή φωτογραφία#Τεχνολογίες Real Life#Φωτεινότητα φω&amp;τογραφίας#Π&amp;ροσαρμοζόμενος φωτισμός*Αυτόματη εξάλειψη φαινομ. κόκκι&amp;νων ματιών,Τεχνολογία ψηφιακής φωτογραφίας Real Life HP##Φωτογραφικό μέσο εκτύπωσης#ANSI F#Arch E1#Arch E2#Arch E3#ANSI A (Letter) - μικρά περιθ.#ANSI B (Ταμπλόιντ)-μικρά περιθ.#ANSI C - μικρά περιθώρια#ANSI D - μικρά περιθώρια#ANSI E - μικρά περιθώρια#Arch A - μικρά περιθώρια#Arch B - μικρά περιθώρια#Arch C - μικρά περιθώρια#Arch D - μικρά περιθώρια#Arch E - μικρά περιθώρια#ISO A4 - μικρά περιθώρια###ISO A3 - μικρά περιθώρια#ISO A2 - μικρά περιθώρια#ISO A1 - μικρά περιθώρια#ISO A0 - μικρά περιθώρια#JIS B4 - μικρά περιθώρια#JIS B3 - μικρά περιθώρια#JIS B2 - μικρά περιθώρια#JIS B1 - μικρά περιθώρια#JIS B0 - μικρά περιθώρια</w:t>
      </w:r>
    </w:p>
    <w:p>
      <w:pPr>
        <w:pStyle w:val="PreformattedText"/>
        <w:bidi w:val="0"/>
        <w:jc w:val="left"/>
        <w:rPr/>
      </w:pPr>
      <w:r>
        <w:rPr/>
        <w:t>Super B/A3#ISO C4#ISO C3#ISO C2#ISO C1#ISO C0#ISO B4###ISO B3#ISO B2#ISO B1#ISO B0#Legal - μεγάλο μέγεθος#ISO B4 - μεγάλο μέγεθος#ISO B3 - μεγάλο μέγεθος#ISO B2 - μεγάλο μέγεθος#ISO B1 - μεγάλο μέγεθος#ISO B0 - μεγάλο μέγεθος#ISO C4 - μεγάλο μέγεθος#ISO C3 - μεγάλο μέγεθος#ISO C2 - μεγάλο μέγεθος#ISO C1 - μεγάλο μέγεθος#ISO C0 - μεγάλο μέγεθος#Αυτόματο#Ρολό 1#Ρολό 2#Οποιοδήποτε ρολό</w:t>
        <w:tab/>
        <w:t>Ανθεκτικό#1200 dpi#Τοποθετημένα ρολά#1 και 2</w:t>
      </w:r>
    </w:p>
    <w:p>
      <w:pPr>
        <w:pStyle w:val="PreformattedText"/>
        <w:bidi w:val="0"/>
        <w:jc w:val="left"/>
        <w:rPr/>
      </w:pPr>
      <w:r>
        <w:rPr/>
        <w:t>1, 2 και 3#Άγνωστο#Μη τοποθετημένο#Χαρτί τοποθετημένο στο ρολό 1#Χαρτί τοποθετημένο στο ρολό 2#Όνομα#Τύπος#Πλάτος</w:t>
        <w:tab/>
        <w:t>24 ίντσες</w:t>
      </w:r>
    </w:p>
    <w:p>
      <w:pPr>
        <w:pStyle w:val="PreformattedText"/>
        <w:bidi w:val="0"/>
        <w:jc w:val="left"/>
        <w:rPr/>
      </w:pPr>
      <w:r>
        <w:rPr/>
        <w:t xml:space="preserve">30 ίντσες </w:t>
        <w:tab/>
        <w:t>36 ίντσες</w:t>
        <w:tab/>
        <w:t>42 ίντσες</w:t>
        <w:tab/>
        <w:t>50 ίντσες</w:t>
        <w:tab/>
        <w:t>54 ίντσες</w:t>
        <w:tab/>
        <w:t>60 ίντσες#Ρολό ISO A0#Ρολό ISO A1#Ρολό ISO A2#Ρολό JIS B0#Ρολό JIS B1#Ρολό 3#Οποιοδήποτε#Κατάλευκο ειδικό χαρτί εγγράφων#Χαρτί με επικάλυψη#Βαρύ χαρτί με επικάλυψη##Γυαλιστερό φωτογραφικό χαρτί#Γυαλιστερό χαρτί παραγωγής#Φυσικό διαφανές χαρτί σχεδίου</w:t>
        <w:t>Διαφανές φιλμ#Ματ φιλμ!Ημιδιαφανές ειδικό χαρτί εγγράφων#Καμβάς#(τοποθετημένο στον εκτυπωτή)#Συμβατότητα με εφαρμογή 16-bit##Αποστολή εργασίας ως bitmap#Μέθοδος αντιστοίχισης χρωμάτων</w:t>
        <w:tab/>
        <w:t>Adobe RGB#Αυτό&amp;ματη περιστροφή#Japan Web Coated (Ad)#Japan Color 2001 Uncoated####&amp;Κανονικά περιθώρια#&amp;Μικρά περιθώρια#&amp;Εκτεταμένα περιθώρια#Χρήση:AΧρησιμοποιήστε αυτή τη ρύθμιση περιθωρίων για συνηθισμένα σχέδια.ðΧρησιμοποιήστε αυτή τη ρύθμιση περιθωρίων για μικρότερα περιθώρια. Προειδοποίηση: Σε ορισμένες περιπτώσεις ενδέχεται να προκληθεί κόλλημα της κεφαλής εκτύπωσης. Ο εκτυπωτής θα επαναφέρει τα κανονικά περιθώρια με ενδεχόμενη αποκοπή τμημάτων.{Χρησιμοποιήστε αυτή τη ρύθμιση περιθωρίων για να εξασφαλίσετε την καλύτερη δυνατή ποιότητα στα όρια της περιοχής εκτύπωσης.</w:t>
      </w:r>
    </w:p>
    <w:p>
      <w:pPr>
        <w:pStyle w:val="PreformattedText"/>
        <w:bidi w:val="0"/>
        <w:jc w:val="left"/>
        <w:rPr/>
      </w:pPr>
      <w:r>
        <w:rPr/>
        <w:t>Περιθώρια:</w:t>
      </w:r>
    </w:p>
    <w:p>
      <w:pPr>
        <w:pStyle w:val="PreformattedText"/>
        <w:bidi w:val="0"/>
        <w:jc w:val="left"/>
        <w:rPr/>
      </w:pPr>
      <w:r>
        <w:rPr/>
        <w:t>Περι&amp;θώρια#Ετικέτες πολλαπλών χρήσεων HP#Ματ καρτ-ποστάλ HP#Επαγγελματικό χαρτί HP(Σατινέ φωτογραφικό χαρτί HP Premium Plus#Ανώτερο χαρτί HP, γυαλιστερό#Ανώτερο χαρτί HP, ματ'Χαρτί HP Premium για εκτυπωτές ψεκασμού#!Φωτογραφικό 4x8 ίντσες (προεξοχή)</w:t>
      </w:r>
      <w:r>
        <w:br w:type="page"/>
      </w:r>
    </w:p>
    <w:p>
      <w:pPr>
        <w:pStyle w:val="PreformattedText"/>
        <w:bidi w:val="0"/>
        <w:jc w:val="left"/>
        <w:rPr/>
      </w:pPr>
      <w:r>
        <w:rPr/>
        <w:t>Εκτύπωση σε:#ANSI F - μεγάλο μέγεθος#Arch E1 - μεγάλο μέγεθος#Arch E2 - μεγάλο μέγεθος#Arch E3 - μεγάλο μέγεθος"Τοποθετημένο χαρτί αυτή τη στιγμή:#Προσαρμοσμένο πλάτος#,#TOYO#Πολύ βαρύ γυαλ. 120-160 g/m2</w:t>
        <w:t>Κύριος δίσκος#Panorama χωρίς περίγρ. 10x25 cm^Αφού εγκαταστήσετε νέα κεφαλή και κλείσετε το καπάκι του εκτυπωτή, κάντε κλικ στην επιλογή OK.OΚάντε κλικ στην επιλογή Cancel(Ακύρωση) για να ακυρώσετε μια εργασία εκτύπωσης.:Πατήστε το κουμπί Επιλογή, για να συνεχίσετε την εκτύπωση.##%Χ&amp;ρήση μον. αυτόμ. εκτύπ. διπλής όψης#Βαρύ γυαλ. 105-160 g/m2</w:t>
      </w:r>
      <w:r>
        <w:br w:type="page"/>
      </w:r>
    </w:p>
    <w:p>
      <w:pPr>
        <w:pStyle w:val="PreformattedText"/>
        <w:bidi w:val="0"/>
        <w:jc w:val="left"/>
        <w:rPr/>
      </w:pPr>
      <w:r>
        <w:rPr/>
        <w:t>Ελαφρύ κυανό#Ανοιχτό ματζέντα</w:t>
        <w:tab/>
        <w:t>12x18 in.</w:t>
      </w:r>
      <w:r>
        <w:br w:type="page"/>
      </w:r>
    </w:p>
    <w:p>
      <w:pPr>
        <w:pStyle w:val="PreformattedText"/>
        <w:bidi w:val="0"/>
        <w:jc w:val="left"/>
        <w:rPr/>
      </w:pPr>
      <w:r>
        <w:rPr/>
        <w:t>Ενεργοποίηση#Απενεργοποίηση</w:t>
      </w:r>
      <w:r>
        <w:br w:type="page"/>
      </w:r>
    </w:p>
    <w:p>
      <w:pPr>
        <w:pStyle w:val="PreformattedText"/>
        <w:bidi w:val="0"/>
        <w:jc w:val="left"/>
        <w:rPr/>
      </w:pPr>
      <w:r>
        <w:rPr/>
        <w:t>Ενεργοποίηση#Απενεργοποίηση#Απενεργοποίηση#Υψηλή#Αυτόματα#Απενεργοποίηση#Υψηλή#Αυτόματα#Απενεργοποίηση####Υψηλή#Αυτόματα#Απενεργοποίηση#Υψηλή#Αυτόματα#Απενεργοποίηση#Υψηλή#Αυτόματα#Απενεργοποίηση#Υψηλή#Αυτόματα</w:t>
      </w:r>
      <w:r>
        <w:br w:type="page"/>
      </w:r>
    </w:p>
    <w:p>
      <w:pPr>
        <w:pStyle w:val="PreformattedText"/>
        <w:bidi w:val="0"/>
        <w:jc w:val="left"/>
        <w:rPr/>
      </w:pPr>
      <w:r>
        <w:rPr/>
        <w:t>Ενεργοποίηση#ΑπενεργοποίησηÖΔιατηρώντας τον ίδιο προσανατολισμό, εισαγάγετε τη στοίβα του χαρτιού στον ίδιο δίσκο (όπως υποδεικνύεται στην οθόνη του εκτυπωτή) από τον οποίο εκτυπώθηκαν και οι ζυγές σελίδες, με την εκτυπωμένη όψη προς τα κάτω.ëΜόλις εκτυπωθούν οι ζυγές σελίδες, εμφανίζεται ένα μήνυμα στην οθόνη του εκτυπωτή, που δίνει οδηγίες σχετικά με την τοποθέτηση του χαρτιού. Ακολουθήστε τις παρακάτω οδηγίες για να εκτυπώσετε τις σελίδες με μονό αριθμό (δεύτερες όψεις).#Λογαριασμοί#Πληροφορίες#Α&amp;ναγνωριστικό λογαριασμού:</w:t>
      </w:r>
      <w:r>
        <w:br w:type="page"/>
      </w:r>
    </w:p>
    <w:p>
      <w:pPr>
        <w:pStyle w:val="PreformattedText"/>
        <w:bidi w:val="0"/>
        <w:jc w:val="left"/>
        <w:rPr/>
      </w:pPr>
      <w:r>
        <w:rPr/>
        <w:t>Πέρασμα JPEGƚΤο μέγεθος του αρχικού εγγράφου θα πρέπει να επιλεχθεί στο παράθυρο διαλόγου Διαμόρφωση σελίδας. Για ορισμένες εφαρμογές, οι αλλαγές που πραγματοποιούνται εδώ ενδεχομένως να μην εφαρμόζονται στο έγγραφο.</w:t>
      </w:r>
    </w:p>
    <w:p>
      <w:pPr>
        <w:pStyle w:val="PreformattedText"/>
        <w:bidi w:val="0"/>
        <w:jc w:val="left"/>
        <w:rPr/>
      </w:pPr>
      <w:r>
        <w:rPr/>
        <w:t>Μεταβείτε στην καρτέλα Εφέ για τον καθορισμό των παραμέτρων κλιμάκωσης.</w:t>
      </w:r>
    </w:p>
    <w:p>
      <w:pPr>
        <w:pStyle w:val="PreformattedText"/>
        <w:bidi w:val="0"/>
        <w:jc w:val="left"/>
        <w:rPr/>
      </w:pPr>
      <w:r>
        <w:rPr/>
        <w:t>Όταν επιλέξετε Μεγάλο μέγεθος, το μέγεθος εκτύπωσης αυξάνεται κατά το μέγεθος των φυσικών περιθωρίων που απαιτούνται από τον εκτυπωτή.ĜΟ επιλεγμένος τύπος μέσου εκτύπωσης ενδέχεται να μην έχει τοποθετηθεί κατά τη στιγμή έναρξης της εργασίας εκτύπωσης. Σε αυτήν την περίπτωση, η εργασία τίθεται σε αναμονή στην ουρά του εκτυπωτή.</w:t>
      </w:r>
    </w:p>
    <w:p>
      <w:pPr>
        <w:pStyle w:val="PreformattedText"/>
        <w:bidi w:val="0"/>
        <w:jc w:val="left"/>
        <w:rPr/>
      </w:pPr>
      <w:r>
        <w:rPr/>
        <w:t>Για να συνεχίσετε την εργασία, μεταβείτε στην ουρά του εκτυπωτή από την καρτέλα Υπηρεσίες.</w:t>
        <w:t>ImageREt 2400</w:t>
      </w:r>
      <w:r>
        <w:br w:type="page"/>
      </w:r>
    </w:p>
    <w:p>
      <w:pPr>
        <w:pStyle w:val="PreformattedText"/>
        <w:bidi w:val="0"/>
        <w:jc w:val="left"/>
        <w:rPr/>
      </w:pPr>
      <w:r>
        <w:rPr/>
        <w:t>TrueRes 1200###Μεγάλος#Προσομοίωση εκτυπωτή#&amp;Προσομοιωμένος εκτυπωτής#HP Designjet 1000 Series/Έγχρωμο φωτογραφικό χαρτί λέιζερ HP, γυαλιστερόŋΕάν έχει γίνει η σχετική επιλογή, το πρόγραμμα οδήγησης θα περιστρέφει κατά 90 μοίρες ένα σχέδιο κατακόρυφου προσανατολισμού κατά 90 μοίρες, για εξοικονόμηση χαρτιού. Εάν ο εκτυπωτής διαθέτει περισσότερα από ένα ρολά και εάν τα τοποθετημένα ρολά έχουν διαφορετικά μεγέθη, η αυτόματη περιστροφή θα υπολογιστεί για το μικρότερο ρολό.]Η αυτόματη περιστροφή απενεργοποιείται, καθώς δεν υπάρχουν στοιχεία για τα τοποθετημένα ρολά.#Χαρτί τατουάζ CD#Γραμμές (πρόχειρο)#Γραμμές#Γραμμές και γεμίσματα#Χάρτες υψηλής ποιότητας</w:t>
        <w:tab/>
        <w:t>Διαφήμιση#Αποδόσεις και φωτογραφίες#Αθόρυβη εκτύπωση#Μετρικό</w:t>
        <w:t>Αγγλοσαξονικό#Μεγέθη εγγράφου#Φωτογραφία χωρίς περίγραμμα#Panorama χωρίς περίγραμμα#Μεγέθη φωτογραφιών#Μεγέθη panorama#Φάκελοι###Κάρτες ευρετηρίου</w:t>
        <w:tab/>
        <w:t>Ταμπλόιντ#Πανό#Το μέγεθος είναι:#HagakiΓια τη ρύθμιση αυτή, απαιτείται περισσότερη μνήμη. Εάν ο υπολογιστής δεν διαθέτει αρκετή μνήμη για εκτύπωση, επιλέξτε τη ρύθμιση Βέλτιστη ποιότητα εκτύπωσης.#Μέγεθος HV 89x158 mm#Panorama χωρίς περίγρ. 10x28 cm#μεγάλο μέγεθος#Γυαλιστερό φωτογραφικό χαρτί#Βαρύ χαρτί με επικάλυψη#Ημιγυαλ./σατινέ φωτογρ. χαρτί#Φωτογραφικό ματ χαρτί#Ημιγυαλ./σατινέ χαρτί δοκιμίων#Διαφανές ή άχρωμο φιλμ#Γυαλιστερό φιλμ#</w:t>
        <w:t>Χαρτί backlit#Ανάγλυφο καλλιτεχνικό χαρτί#Βινύλιο#Χαρτί εξωτερικού χώρου#Αυτοκόλλητο χαρτί&gt;Οικονομικό 10x15 φωτογραφικό, HP καθημ. χρήσης φωτογραφ. χαρτί#Προβολή μόνο :#16K 7.75x10.75in.</w:t>
        <w:t>16K 195x270mm</w:t>
        <w:t>16K 184x260mm#2L χωρίς περίγραμμα 127x178 mm^Πληκτρολογήστε το αναγνωριστικό του λογαριασμού που σας δόθηκε από το διαχειριστή του εκτυπωτή#Φωτογρ. χαρτί HP Premium Plus#Φωτογραφικό χαρτί HP Premium#Φωτογραφική κάρτα HP</w:t>
      </w:r>
    </w:p>
    <w:p>
      <w:pPr>
        <w:pStyle w:val="PreformattedText"/>
        <w:bidi w:val="0"/>
        <w:jc w:val="left"/>
        <w:rPr/>
      </w:pPr>
      <w:r>
        <w:rPr/>
        <w:t>Φωτογραφία</w:t>
        <w:t>Προσαρμοσμένο#Άγνωστο#Άγνωστος#Άγνωστο#Μη τοποθετημένο#Hagaki 100x148mm#HP CD/DVD Tattoo$Χρώματα που διαχειρίζεται η εφαρμογή!Ημιδιαφανές ειδικό χαρτί εγγράφων#Αποστολή εργασίας ως raster</w:t>
      </w:r>
      <w:r>
        <w:br w:type="page"/>
      </w:r>
    </w:p>
    <w:p>
      <w:pPr>
        <w:pStyle w:val="PreformattedText"/>
        <w:bidi w:val="0"/>
        <w:jc w:val="left"/>
        <w:rPr/>
      </w:pPr>
      <w:r>
        <w:rPr/>
        <w:t>8K 270x390mm</w:t>
      </w:r>
      <w:r>
        <w:br w:type="page"/>
      </w:r>
    </w:p>
    <w:p>
      <w:pPr>
        <w:pStyle w:val="PreformattedText"/>
        <w:bidi w:val="0"/>
        <w:jc w:val="left"/>
        <w:rPr/>
      </w:pPr>
      <w:r>
        <w:rPr/>
        <w:t>8K 260x368mm#8K 10.75x15.50in.#Εκτύπωση tattoo HP CD/DVD#Ιαπωνική διπλή καρτ-ποστάλ"Φωτογραφικό χαρτί από ειδικές ίνες#Χαρτί ακουαρέλας#Καμβάς#Άλλα χαρτιά καλών τεχνών#Άκαμπτο χαρτί με επικάλυψη*Άκαμπτο φωτογραφικό χαρτί από ειδικές ίνες#Άκαμπτο χαρτί ακουαρέλας#Σκληρός καμβάς#Χαρτιά ψηφιακής καλλιτεχνίας#CD</w:t>
      </w:r>
      <w:r>
        <w:br w:type="page"/>
      </w:r>
    </w:p>
    <w:p>
      <w:pPr>
        <w:pStyle w:val="PreformattedText"/>
        <w:bidi w:val="0"/>
        <w:jc w:val="left"/>
        <w:rPr/>
      </w:pPr>
      <w:r>
        <w:rPr/>
        <w:t>Άκαμπτα μέσα</w:t>
        <w:t>Βαρύς φάκελος¢Προειδοποίηση: Η ρύθμιση αυτή μπορεί να έχει ως αποτέλεσμα απώλεια στην ποιότητα της εικόνας. Για ειδικές πληροφορίες ανατρέξτε στον Οδηγό χρήσης του εκτυπωτή σας#&amp;Όνομα αρχείου#Στοιχεία διαχωριστικής σελίδας#&amp;Όνομα εφαρμογής#&amp;Ημερομηνία και ώρα#&amp;Διαχωριστική σελίδα#Μέγ. ανάλυση εφαρμογής#Φωτογραφία/Εικόνα#Γκρ&amp;ι βελτιωμένης απόχρωσης#Μόν&amp;ον γκρι μελάνια#A6 χωρίς περίγραμμα#Χωρίς περίγραμμα 11x14 in.#Χωρίς περίγραμμα 12x12 in.#Xωρίς περίγραμμα 8x10 in #HP Tattoos για iPod+Φωτογραφικό χαρτί HP Studio Pro, γυαλιστερό#Μπροσούρα και φυλλάδιο HP, ματ#Άκαμπτη φωτογραφία9Φωτογραφικό χαρτί HP Studio Pro, μαλακό γυαλιστερό/ Σατέν</w:t>
        <w:t>Εκτυπώσιμο CD</w:t>
        <w:tab/>
        <w:t>3,5x5 in.##</w:t>
        <w:tab/>
        <w:t>CD, 80 mm</w:t>
      </w:r>
    </w:p>
    <w:p>
      <w:pPr>
        <w:pStyle w:val="PreformattedText"/>
        <w:bidi w:val="0"/>
        <w:jc w:val="left"/>
        <w:rPr/>
      </w:pPr>
      <w:r>
        <w:rPr/>
        <w:t>CD, 120 mm#Xωρίς περίγραμμα L 89x127 mm #Βαρύτερο#Τρίχρωμη, Μπλε φωτογραφία Τρίχρωμη, Μπλε φωτογραφία, Μαύρο*Τρίχρωμη, Μπλε φωτογραφία, Γκρι φωτογραφία#102x152 mm (προεξ.)</w:t>
      </w:r>
    </w:p>
    <w:p>
      <w:pPr>
        <w:pStyle w:val="PreformattedText"/>
        <w:bidi w:val="0"/>
        <w:jc w:val="left"/>
        <w:rPr/>
      </w:pPr>
      <w:r>
        <w:rPr/>
        <w:t>8,5x5,5 in#Ψηφιακή καλλιτεχνική εκτύπωση#Ασπρόμαυρη εκτύπωση#Εκτύπωση άκαμπτων μέσων#Γρήγορη εκτύπωση φωτογραφίας(Εδώ πληκτρολογήστε νέο όνομα συντόμευσης9Πληκτρολογήστε ένα όνομα για τη νέα συντόμευση εκτύπωσης.#&amp;Μέγεθος εγγράφου###.Εμφάνιση προεπισκόπησης πριν &amp;από την εκτύπωση#Αυτοβ&amp;ελτιούμενες εικόνες #Επιλογές εξοικονόμησης χαρτιού#Εκτύπωση στο φυσικό μέγεθος"Προσαρμογή στο μέγεθος του χαρτιού#Εργοστασιακές ρυ&amp;θμίσεις#Υπη&amp;ρεσίες εκτύπωσηςcΌλες οι ρυθμίσεις εκτύπωσης έχουν προσωρινά επανέλθει στις προκαθορισμένες από το εργοστάσιο τιμές.ÐΓια να ανακτήσετε μόνιμα τις εργοστασιακά προκαθορισμένες τιμές ή να αποθηκεύσετε νέες προκαθορισμένες τιμές, προσπελάστε αυτές τις ιδιότητες εκτύπωσης από τους φακέλους εκτυπωτών και κάνετε εκεί τις αλλαγές.¢Έτσι θα επανέλθουν όλες οι ρυθμίσεις εκτύπωσης στις εργοστασιακά προκαθορισμένες τιμές. Όλες οι προσαρμοσμένες ρυθμίσεις που πιθανόν είχατε αποθηκεύσει θα χαθούν.TΌλες οι ρυθμίσεις εκτύπωσης έχουν επανέλθει στις εργοστασιακά προκαθορισμένες τιμές.Για να αποθηκεύσετε νέες προκαθορισμένες τιμές, προσπελάστε αυτές τις ιδιότητες εκτύπωσης από το φάκελο των εκτυπωτών και κάνετε εκεί τις αλλαγές.#Λειτουργία αθόρυβης εκτύπωσης#Ε&amp;κτύπωση διπλής όψης7Επιλέξτε τη συντόμευση εκτύπωσης για αυτή την εκτύπωση.#ProRes 1200 (170 lpi)0Χαμηλή στάθμη μελανιού - Κεφαλή εκτύπωσης μαύρου8Χαμηλή στάθμη μελανιού - Κεφαλή εκτύπωσης τριών χρωμάτων5Χαμηλή στάθμη μελανιού - Κεφαλή εκτύπωσης φωτογραφίας.Χαμηλή στάθμη μελανιού - Κεφαλή εκτύπωσης γκρι.Χαμηλή στάθμη μελανιού - Κεφαλή εκτύπωσης μπλεëΗ κεφαλή εκτύπωσης μαύρου έχει χαμηλή στάθμη μελανιού. Η HP συνιστά να έχετε διαθέσιμο ενταλλακτικό για εγκατάσταση όταν η ποιότητα εκτύπωσης δεν είναι πλέον αποδεκτή. Κάντε κλικ στις 'Επιλογές εκτύπωσης' για άλλες εναλλακτικές λύσεις.ñΗ κεφαλή φωτογραφικής εκτύπωσης έχει χαμηλή στάθμη μελανιού. Η HP συνιστά να έχετε διαθέσιμο ενταλλακτικό για εγκατάσταση όταν η ποιότητα εκτύπωσης δεν είναι πλέον αποδεκτή. Κάντε κλικ στις 'Επιλογές εκτύπωσης' για άλλες εναλλακτικές λύσεις.éΗ κεφαλή εκτύπωσης γκρι έχει χαμηλή στάθμη μελανιού. Η HP συνιστά να έχετε διαθέσιμο ενταλλακτικό για εγκατάσταση όταν η ποιότητα εκτύπωσης δεν είναι πλέον αποδεκτή. Κάντε κλικ στις 'Επιλογές εκτύπωσης' για άλλες εναλλακτικές λύσεις.éΗ κεφαλή εκτύπωσης μπλε έχει χαμηλή στάθμη μελανιού. Η HP συνιστά να έχετε διαθέσιμο ενταλλακτικό για εγκατάσταση όταν η ποιότητα εκτύπωσης δεν είναι πλέον αποδεκτή. Κάντε κλικ στις 'Επιλογές εκτύπωσης' για άλλες εναλλακτικές λύσεις.oΓια πληροφορίες επιστροφής προϊόντων HP και ανακύκλωσης, επισκεφθείτε μας στη διεύθυνση: www.hp.com/go/recycle.#Ανοίξτε το δίσκο ειδικών μέσων#Κλείστε το δίσκο ειδικών μέσωνEΑνοίξτε το δίσκο ειδικών μέσων τραβώντας τον προς τα εμπρος και κάτω.MΗ συσκευή δεν μπορεί να τυπώσει επειδή ο δίσκος ειδικών μέσων είναι ανοικτός.BΚλείστε το δίσκο και κάντε κλικ στην επιλογή OK για να συνεχίσετε.#Εκτύπωση εγγράφου##Επιλέξτε τμήματα</w:t>
      </w:r>
      <w:r>
        <w:br w:type="page"/>
      </w:r>
    </w:p>
    <w:p>
      <w:pPr>
        <w:pStyle w:val="PreformattedText"/>
        <w:bidi w:val="0"/>
        <w:jc w:val="left"/>
        <w:rPr/>
      </w:pPr>
      <w:r>
        <w:rPr/>
        <w:t>Σύνθετο γκρι!Περισσότερες επιλογές χρώματος...#Υψηλή ποιότητα#Μαύρο μελάνι μόνον#Βέλτιστη γκρι απόχρωση#Γκρι μελάνια μόνον#Κεφαλή εκτύπωσης μαύρου μόνον8Κεφαλή φωτογραφικής εκτύπωσης μαύρου/γκρι χρώματος μόνον6Βελτιστοποίηση για φωτοαντιγραφή ή για αποστολή με φαξ#&amp;Διαχείριση χρώματος:Για να επαναφέρετε τις ρυθμίσεις, επιλέξτε ξανά τον τύπο της εκτύπωσης που θέλετε να κάνετε από το μενού "Συντομεύσεις εκτύπωσης", παραπάνω.ïΗ κεφαλή εκτύπωσης τριών χρωμάτων έχει χαμηλή στάθμη μελανιού. Η HP συνιστά να έχετε διαθέσιμο ενταλλακτικό για εγκατάσταση όταν η ποιότητα εκτύπωσης δεν είναι πλέον αποδεκτή. Κάντε κλικ στις 'Επιλογές εκτύπωσης' για περισσότερες επιλογές.#Τεχνολογίες HP real life#Χαρακτηριστικά#Βασικές επιλογές##</w:t>
      </w:r>
      <w:r>
        <w:br w:type="page"/>
      </w:r>
    </w:p>
    <w:p>
      <w:pPr>
        <w:pStyle w:val="PreformattedText"/>
        <w:bidi w:val="0"/>
        <w:jc w:val="left"/>
        <w:rPr/>
      </w:pPr>
      <w:r>
        <w:rPr/>
        <w:t>Αποστολή φαξ#Ακύρωση φαξ#Ημερομηνία:#Ώρα:#Αριθμός σελίδων:</w:t>
      </w:r>
      <w:r>
        <w:br w:type="page"/>
      </w:r>
    </w:p>
    <w:p>
      <w:pPr>
        <w:pStyle w:val="PreformattedText"/>
        <w:bidi w:val="0"/>
        <w:jc w:val="left"/>
        <w:rPr/>
      </w:pPr>
      <w:r>
        <w:rPr/>
        <w:t>Αρ. σελίδων:#Αποστολή φαξ HP LaserJet MFP#Φαξ προς#Όνομα παραλήπτη:</w:t>
      </w:r>
      <w:r>
        <w:br w:type="page"/>
      </w:r>
    </w:p>
    <w:p>
      <w:pPr>
        <w:pStyle w:val="PreformattedText"/>
        <w:bidi w:val="0"/>
        <w:jc w:val="left"/>
        <w:rPr/>
      </w:pPr>
      <w:r>
        <w:rPr/>
        <w:t>Αριθμός φαξ:#Όνομα εταιρείας:#Προσθήκη στον κατάλογο#Καθαρισμός πεδίων#Παραλήπτες φαξ#Προς -&gt;#Διαγραφή###Περιλαμβάνεται στο φαξ"Εξώφυλλο (Μόνο για έναν παραλήπτη)#Σημειώσεις:#Θέμα:</w:t>
        <w:tab/>
        <w:t>Αναζήτηση#Στοιχεία τιμολόγησης#Κωδικός τιμολόγησης:#Αποστολή#Ακύρωση#Βοήθεια#Επεξεργασία προεπιλογών...#Στοιχεία αποστολέα#Όνομα αποστολέα:#Αριθμός τηλεφώνου:</w:t>
      </w:r>
      <w:r>
        <w:br w:type="page"/>
      </w:r>
    </w:p>
    <w:p>
      <w:pPr>
        <w:pStyle w:val="PreformattedText"/>
        <w:bidi w:val="0"/>
        <w:jc w:val="left"/>
        <w:rPr/>
      </w:pPr>
      <w:r>
        <w:rPr/>
        <w:t>Ποιότητα φαξ#Ανάλυση:####Καλή</w:t>
      </w:r>
    </w:p>
    <w:p>
      <w:pPr>
        <w:pStyle w:val="PreformattedText"/>
        <w:bidi w:val="0"/>
        <w:jc w:val="left"/>
        <w:rPr/>
      </w:pPr>
      <w:r>
        <w:rPr/>
        <w:t>Εξαιρετική</w:t>
      </w:r>
    </w:p>
    <w:p>
      <w:pPr>
        <w:pStyle w:val="PreformattedText"/>
        <w:bidi w:val="0"/>
        <w:jc w:val="left"/>
        <w:rPr/>
      </w:pPr>
      <w:r>
        <w:rPr/>
        <w:t>Ειδοποίηση#Ειδοποίηση:#Αυτή η εργασία#Μετά από σφάλμα#Τύπος:#Εκτύπωση#E-mail#Διεύθυνση e-mail'Προεπισκόπηση πριν την αποστολή του φαξ#Προεπιλεγμένες ρυθμίσεις#Τηλεφωνικός κατάλογος7Πληκτρολογήστε το όνομα ή επιλέξτε το από τον κατάλογο:#Προσθήκη...*Επεξεργασία εγγραφής τηλεφωνικού καταλόγου#Επεξεργασία...#OK</w:t>
        <w:t>Γνωστοποίηση:#Πάντα#Ποτέ$Σφάλμα αποστολής φαξ HP LaserJet MFPΕάν το στείλετε σε περισσότερους από έναν αποδέκτες, η λειτουργία εξωφύλλου δεν θα είναι διαθέσιμη. Επιθυμείτε οπωσδήποτε την αποστολή σε πολλούς αποδέκτες;(Απαιτείται τουλάχιστον ένας αριθμός φαξ.#Λείπουν απαραίτητα στοιχεία:PΑυτή είναι μια διπλή εγγραφή. Πληκτρολογήστε ένα διαφορετικό όνομα ή αριθμό φαξ.3Ο κωδικός τιμολόγησης θα πρέπει να έχει τουλάχιστον#ψηφίαRΗ διαδρομή δεν υπάρχει, το αρχείο δεν βρέθηκε ή το αρχείο δεν είναι εικόνα (.bmp).#Η διαδρομή δεν υπάρχει.#Το αρχείο δεν βρέθηκε.JΔεν υποστηρίζεται η μορφή του αρχείου. Επιλέξτε ένα αρχείο εικόνας (.bmp).#kΗ διεύθυνση του e-mail δεν είναι σε αναγνωρίσιμη μορφή διεύθυνσης. Θέλετε οπωσδήποτε να τη χρησιμοποιήσετε;-Έχει εισαχθεί ο μέγιστος αριθμός αριθμών φαξ.îΗ δυνατότητα φαξ PC πιθανόν να είναι απενεργοποιημένη στο MFP. Πριν στείλετε οποιοδήποτε φαξ, βεβαιωθείτε πως είναι ενεργοποιημένη. Κατόπιν, ενημερώστε τις ρυθμίσεις διαμόρφωσης του λογισμικού όπως περιγράφεται στη βοήθεια του λογισμικού.'Να μην εμφανιστεί ξανά αυτό το πλαίσιο ĐΗ δυνατότητα φαξ PC πιθανόν να είναι απενεργοποιημένη στο MFP. Πριν στείλετε οποιοδήποτε φαξ, βεβαιωθείτε πως είναι ενεργοποιημένη. Κατόπιν, ενημερώστε το λογισμικό με τη χρήση της καρτέλας Ρυθμίσεις συσκευής (κάντε δεξί κλικ στο εικονίδιο του MFP και επιλέξτε Ιδιότητες).#Αριθμός</w:t>
      </w:r>
      <w:r>
        <w:br w:type="page"/>
      </w:r>
    </w:p>
    <w:p>
      <w:pPr>
        <w:pStyle w:val="PreformattedText"/>
        <w:bidi w:val="0"/>
        <w:jc w:val="left"/>
        <w:rPr/>
      </w:pPr>
      <w:r>
        <w:rPr/>
        <w:t>(απαιτείται)#Καθημερινή εκτύπωση γενικά%Φωτογραφική εκτύπωση χωρίς περίγραμμα#Εκτύπωση διπλής όψης(Φωτογραφική εκτύπωση με λευκό περίγραμμα#Ψηφιακή καλλιτεχνική εκτύπωση"Φωτογραφική εκτύπωση με περίγραμμα#Εκτύπωση παρουσίασης#Γρήγορη/οικονομική εκτύπωση#Εκτύπωση καρτ-ποστάλ####Εκτύπωση Χαγκάκι#B7#B7 χωρίς περίγραμμα#HV#HV χωρίς περίγραμμα#Ανθεκτικό HP, ματ)Χαρτί για φυλλάδια και φέιγ βολάν HP, ματ#Πλήρης#Φωτογραφικό χαρτί HP, ματ#Έγχρωμη εκτύπωση#Εκτύπωση σε κλίμακα του γκρι#Το &amp;μέγεθος είναι:#Οριζό&amp;ντιος προσανατολισμός#&amp;Χωρίς περίγραμμα!Προ&amp;ηγμένες ρυθμίσεις χρώματος...#&amp;Ο τύπος είναι:####Εκτύπ&amp;ωση σε σέπια#Ξεφύλλισμα προς τα &amp;πάνω#Κατακόρ&amp;υφος προσανατολισμός#&amp;Διάταξη φυλλαδίου:#Διατήρηση διά&amp;ταξης</w:t>
        <w:t>Φωτ&amp;οαπόδοση:#Σε&amp;λίδες ανά φύλλο και αφίσες:#&amp;Διαχείριση χρωμάτων</w:t>
      </w:r>
      <w:r>
        <w:br w:type="page"/>
      </w:r>
    </w:p>
    <w:p>
      <w:pPr>
        <w:pStyle w:val="PreformattedText"/>
        <w:bidi w:val="0"/>
        <w:jc w:val="left"/>
        <w:rPr/>
      </w:pPr>
      <w:r>
        <w:rPr/>
        <w:t>&amp;Προφίλ ICM:#Σειρά σελίδ&amp;ων:#&amp;Η πηγή είναι:"Εγκατε&amp;στημένες κεφαλές εκτύπωσης:#########A6#B5 (ISO)#Japonská pohľadnica#Dvojitá otočená japonská pohľadnica#C4##9x12#12x18#16K#####################Ručné podávanie (zás. 1)#Stohovací zásobník (zložený)#Vysokokapacitný zásobník2Bočný vstupný zásobník na 1000 listov (zásobník 4),Vstupný zásobník na 2000 listov (zásobník 4)#Zásobník 4 (1000 listov)#Zásobník 4 (2000 listov)#Zásobník 4 (500 listov)#Zásobník 5 (500 listov)#Vysokokapacitné zásobníky#Poštová schránka s 8 zásobníkmi#Horný zásobník (lícom nadol)#Ľavý zásobník (lícom nahor)#Zošívací zásobník#Stohovací zásobník#Zásobník oddeľovania úloh#Zoraďovací zásobník###############&amp;Ekonomický režim#Optimalizovať pre###########Vybrať automaticky#####Neurčený#Obyčajný#Predtlačený</w:t>
      </w:r>
    </w:p>
    <w:p>
      <w:pPr>
        <w:pStyle w:val="PreformattedText"/>
        <w:bidi w:val="0"/>
        <w:jc w:val="left"/>
        <w:rPr/>
      </w:pPr>
      <w:r>
        <w:rPr/>
        <w:t>Hlavičkový#Priesvitná fólia#Lesklý</w:t>
        <w:t>Preddierovaný###Štítok#Kvalitný papier na dokumenty#Recyklovaný#Farba#Tmavé#Vizitka#####HP-GL/2#Raster############Obálka#Ťažký &gt;105 g/m2#105 g/m2, typ 1#105 g/m2, typ 2#Drsný#Tenký#######</w:t>
      </w:r>
    </w:p>
    <w:p>
      <w:pPr>
        <w:pStyle w:val="PreformattedText"/>
        <w:bidi w:val="0"/>
        <w:jc w:val="left"/>
        <w:rPr/>
      </w:pPr>
      <w:r>
        <w:rPr/>
        <w:t>Zásobník 1</w:t>
      </w:r>
    </w:p>
    <w:p>
      <w:pPr>
        <w:pStyle w:val="PreformattedText"/>
        <w:bidi w:val="0"/>
        <w:jc w:val="left"/>
        <w:rPr/>
      </w:pPr>
      <w:r>
        <w:rPr/>
        <w:t>Zásobník 2</w:t>
      </w:r>
    </w:p>
    <w:p>
      <w:pPr>
        <w:pStyle w:val="PreformattedText"/>
        <w:bidi w:val="0"/>
        <w:jc w:val="left"/>
        <w:rPr/>
      </w:pPr>
      <w:r>
        <w:rPr/>
        <w:t>Zásobník 3</w:t>
        <w:t>Nainštalované#Nenainštalované#Voliteľný zásobník 3#Duplexná jednotka#600x600 bodov na palec#REt</w:t>
        <w:t>RET - zapnuté</w:t>
        <w:t>RET - vypnuté#Predvolené nastavenie tlačiarne#Automatický výber#Grafický režim#&amp;Lesklý povrch tlače#</w:t>
      </w:r>
    </w:p>
    <w:p>
      <w:pPr>
        <w:pStyle w:val="PreformattedText"/>
        <w:bidi w:val="0"/>
        <w:jc w:val="left"/>
        <w:rPr/>
      </w:pPr>
      <w:r>
        <w:rPr/>
        <w:t>ColorSmart#Spracovanie farieb#Manuálne#####300x300 bodov na palec#######RIP#####Zapnúť#Vypnúť#Predný zásobník#Zadný zásobník#Vodoznak$Toto je automatické nastavenie farby Toto je vlastné nastavenie farby#Zhoda s obrazovkou#Jasné#Neupravovať#Detailné#Plynulé#Základné#Uloženie úlohy</w:t>
        <w:tab/>
        <w:t>Bez názvu*Úloha sa vytlačí, ale neuloží v tlačiarni.#±Pri zadaní požiadavky na viacnásobné kópie sa vytlačí prvá kópia. Zostávajúce kópie budú uložené v tlačiarni, až kým ich neuvoľníte prostredníctvom ovládacieho panela tlačiarne.ìÚloha sa uloží v tlačiarni a pokiaľ nezadáte požiadavku na úlohu prostredníctvom ovládacieho panela tlačiarne, nedôjde k žiadnej tlači. Súkromné tlačové úlohy sú zabezpečené vami zadanými štvorcifernými osobnými identifikačnými číslami.cPo vytlačení úlohy môžete prostredníctvom ovládacieho panela tlačiarne vytlačiť ďalšie kópie úlohy.þÚloha sa uloží v tlačiarni, akoby to bola elektronická súborová schránka. Ak nezadáte požiadavku na úlohu prostredníctvom ovládacieho panela tlačiarne, nič sa nevytlačí. Tento úložný priestor používajte pre formuláre a iné bežné alebo zdieľané dokumenty.#PevnýDiskTlačiarne#Pevný disk tlačiarne#PRAVDA</w:t>
        <w:t xml:space="preserve">Nainštalované#NEPRAVDA#Nenainštalované#UchovanieÚlohy#Uchovanie úlohy#PRAVDA#Zapnuté#NEPRAVDA#Vypnuté##Pamäť#Nainštalovaná pamäť#Ignorovať zoraďovanie aplikácie#Verzia </w:t>
        <w:tab/>
        <w:t>Dátum    #############Od okraja po okraj#Automatický výber tlačiarne######################Text#Grafika</w:t>
      </w:r>
    </w:p>
    <w:p>
      <w:pPr>
        <w:pStyle w:val="PreformattedText"/>
        <w:bidi w:val="0"/>
        <w:jc w:val="left"/>
        <w:rPr/>
      </w:pPr>
      <w:r>
        <w:rPr/>
        <w:t>Fotografia###ZhodaSObrazovkou(sRGB)#Jasné#Karta Hagaki 100x148 mm#Indexová karta, 4x6#Indexová karta, 5x8</w:t>
        <w:tab/>
        <w:t>Obálka A2#########</w:t>
        <w:tab/>
        <w:t>Najlepšia#Normálna#Rýchla#Kv&amp;alita tlače:#Tlačiť farby ako odtiene šedej######Priesvitná fólia</w:t>
      </w:r>
      <w:r>
        <w:br w:type="page"/>
      </w:r>
    </w:p>
    <w:p>
      <w:pPr>
        <w:pStyle w:val="PreformattedText"/>
        <w:bidi w:val="0"/>
        <w:jc w:val="left"/>
        <w:rPr/>
      </w:pPr>
      <w:r>
        <w:rPr/>
        <w:t>Nepoužíva sa</w:t>
      </w:r>
      <w:r>
        <w:br w:type="page"/>
      </w:r>
    </w:p>
    <w:p>
      <w:pPr>
        <w:pStyle w:val="PreformattedText"/>
        <w:bidi w:val="0"/>
        <w:jc w:val="left"/>
        <w:rPr/>
      </w:pPr>
      <w:r>
        <w:rPr/>
        <w:t>Nepoužíva sa</w:t>
      </w:r>
      <w:r>
        <w:br w:type="page"/>
      </w:r>
    </w:p>
    <w:p>
      <w:pPr>
        <w:pStyle w:val="PreformattedText"/>
        <w:bidi w:val="0"/>
        <w:jc w:val="left"/>
        <w:rPr/>
      </w:pPr>
      <w:r>
        <w:rPr/>
        <w:t>Nepoužíva sa#Automatický výber#Obyčajný#Predtlačený</w:t>
      </w:r>
    </w:p>
    <w:p>
      <w:pPr>
        <w:pStyle w:val="PreformattedText"/>
        <w:bidi w:val="0"/>
        <w:jc w:val="left"/>
        <w:rPr/>
      </w:pPr>
      <w:r>
        <w:rPr/>
        <w:t>Hlavičkový#Priesvitná fólia</w:t>
        <w:t>Preddierovaný#Štítok#Kancelársky#Recyklovaný#Farebný#Vizitka#Drsný###############Vpravo, potom dole#Dole, potom vpravo#Vľavo, potom dole#Dole, potom vľavo###Lesklý#105 g/m2, typ 1#105 g/m2, typ 2#Automatický výber#Manuálne podávanie</w:t>
      </w:r>
    </w:p>
    <w:p>
      <w:pPr>
        <w:pStyle w:val="PreformattedText"/>
        <w:bidi w:val="0"/>
        <w:jc w:val="left"/>
        <w:rPr/>
      </w:pPr>
      <w:r>
        <w:rPr/>
        <w:t>Zásobník 1</w:t>
      </w:r>
    </w:p>
    <w:p>
      <w:pPr>
        <w:pStyle w:val="PreformattedText"/>
        <w:bidi w:val="0"/>
        <w:jc w:val="left"/>
        <w:rPr/>
      </w:pPr>
      <w:r>
        <w:rPr/>
        <w:t>Zásobník 2</w:t>
      </w:r>
    </w:p>
    <w:p>
      <w:pPr>
        <w:pStyle w:val="PreformattedText"/>
        <w:bidi w:val="0"/>
        <w:jc w:val="left"/>
        <w:rPr/>
      </w:pPr>
      <w:r>
        <w:rPr/>
        <w:t>Zásobník 3</w:t>
      </w:r>
    </w:p>
    <w:p>
      <w:pPr>
        <w:pStyle w:val="PreformattedText"/>
        <w:bidi w:val="0"/>
        <w:jc w:val="left"/>
        <w:rPr/>
      </w:pPr>
      <w:r>
        <w:rPr/>
        <w:t>Zásobník 4#Podávač obálok</w:t>
        <w:t>Najsvetlejšie</w:t>
      </w:r>
      <w:r>
        <w:br w:type="page"/>
      </w:r>
    </w:p>
    <w:p>
      <w:pPr>
        <w:pStyle w:val="PreformattedText"/>
        <w:bidi w:val="0"/>
        <w:jc w:val="left"/>
        <w:rPr/>
      </w:pPr>
      <w:r>
        <w:rPr/>
        <w:t>Veľmi svetlé#Svetlé#Stredne svetlé#Stredné</w:t>
        <w:t>Stredne tmavé###Tmavé#Veľmi tmavé</w:t>
      </w:r>
    </w:p>
    <w:p>
      <w:pPr>
        <w:pStyle w:val="PreformattedText"/>
        <w:bidi w:val="0"/>
        <w:jc w:val="left"/>
        <w:rPr/>
      </w:pPr>
      <w:r>
        <w:rPr/>
        <w:t>Najtmavšie#Normálne#Tučné#Kurzíva</w:t>
        <w:t>Tučná kurzíva#############Šedá#Červená#Žltá#Zelená#Azúrová#Modrá</w:t>
        <w:tab/>
        <w:t>Purpurová#Vytlačiť celý text čierny'Odoslať písmo True Type ako bitovú mapu#Vypnuté#Viazanie, ľavá strana#Viazanie, pravá strana#Prvá strana</w:t>
        <w:t>Všetky strany#Grafický režim#Odoslať grafiku ako vektor#Odoslať grafiku ako raster#1#2#4#6#9#16#Zdroj prvej strany:#Zdroj ostatných strán:#Prvá strana#Ostatné strany#Zadná strana obálky</w:t>
        <w:t>Všetky strany</w:t>
      </w:r>
      <w:r>
        <w:br w:type="page"/>
      </w:r>
    </w:p>
    <w:p>
      <w:pPr>
        <w:pStyle w:val="PreformattedText"/>
        <w:bidi w:val="0"/>
        <w:jc w:val="left"/>
        <w:rPr/>
      </w:pPr>
      <w:r>
        <w:rPr/>
        <w:t>Farebná mapa##Poltón#Zdroj:#300 dpi#600 dpi#150 dpi</w:t>
        <w:tab/>
        <w:t>Helvetica#Times#Courier#Možnosti farieb</w:t>
      </w:r>
      <w:r>
        <w:br w:type="page"/>
      </w:r>
    </w:p>
    <w:p>
      <w:pPr>
        <w:pStyle w:val="PreformattedText"/>
        <w:bidi w:val="0"/>
        <w:jc w:val="left"/>
        <w:rPr/>
      </w:pPr>
      <w:r>
        <w:rPr/>
        <w:t>&amp;Automaticky</w:t>
        <w:tab/>
        <w:t>&amp;Manuálne</w:t>
      </w:r>
      <w:r>
        <w:br w:type="page"/>
      </w:r>
    </w:p>
    <w:p>
      <w:pPr>
        <w:pStyle w:val="PreformattedText"/>
        <w:bidi w:val="0"/>
        <w:jc w:val="left"/>
        <w:rPr/>
      </w:pPr>
      <w:r>
        <w:rPr/>
        <w:t>&amp;Možnosti...#&amp;Tlač v odtieňoch šedej</w:t>
        <w:tab/>
        <w:t>Pomocní&amp;k#Farba#Cieľ##&amp;Cieľové funkcie</w:t>
      </w:r>
      <w:r>
        <w:br w:type="page"/>
      </w:r>
    </w:p>
    <w:p>
      <w:pPr>
        <w:pStyle w:val="PreformattedText"/>
        <w:bidi w:val="0"/>
        <w:jc w:val="left"/>
        <w:rPr/>
      </w:pPr>
      <w:r>
        <w:rPr/>
        <w:t>&amp;Možnosti...#Možnosti výstupného zásobníka</w:t>
      </w:r>
    </w:p>
    <w:p>
      <w:pPr>
        <w:pStyle w:val="PreformattedText"/>
        <w:bidi w:val="0"/>
        <w:jc w:val="left"/>
        <w:rPr/>
      </w:pPr>
      <w:r>
        <w:rPr/>
        <w:t>Záso&amp;bník:</w:t>
        <w:tab/>
        <w:t>Možnosti:#Prispôsobiť stránke#Dokument v&amp;ytlačiť na #Upraviť n&amp;a#% &amp;normálnej veľkosti</w:t>
      </w:r>
    </w:p>
    <w:p>
      <w:pPr>
        <w:pStyle w:val="PreformattedText"/>
        <w:bidi w:val="0"/>
        <w:jc w:val="left"/>
        <w:rPr/>
      </w:pPr>
      <w:r>
        <w:rPr/>
        <w:t>Vodo&amp;znaky#I&amp;ba prvá strana#Upra&amp;viť...#Efekty</w:t>
      </w:r>
      <w:r>
        <w:br w:type="page"/>
      </w:r>
    </w:p>
    <w:p>
      <w:pPr>
        <w:pStyle w:val="PreformattedText"/>
        <w:bidi w:val="0"/>
        <w:jc w:val="left"/>
        <w:rPr/>
      </w:pPr>
      <w:r>
        <w:rPr/>
        <w:t>Dokončovanie#Možnosti dokumentu#Počet strán na &amp;list###Tlačiť okraje stran&amp;y#Porad&amp;ie strán:#Rozlož&amp;enie brožúry:#Otočiť o 180 &amp;stupňov#Zošiť#Manuálna obojstranná tlač</w:t>
      </w:r>
      <w:r>
        <w:br w:type="page"/>
      </w:r>
    </w:p>
    <w:p>
      <w:pPr>
        <w:pStyle w:val="PreformattedText"/>
        <w:bidi w:val="0"/>
        <w:jc w:val="left"/>
        <w:rPr/>
      </w:pPr>
      <w:r>
        <w:rPr/>
        <w:t>Zošívanie...</w:t>
        <w:t>Kvalita tlače#&amp;EconoMode (šetrenie tonera)#&amp;Lesklý povrch tlače Optimalizovať kvalitu (pomalšie)#Možnosti papiera#Použiť i&amp;ný papier!Pridať čistú zadnú &amp;stranu obálky#&amp;Zdroj:#&amp;Typ:##Papier a kvalita#Papier#Zadná strana obálky#Nastavenie ukladania úloh#Režim ukladania úlohy#Vyp&amp;nutý#Over&amp;iť a podržať#&amp;Súkromná úloha</w:t>
        <w:t>Rý&amp;chla kópia#Uložená úlo&amp;ha#&amp;Požadovať PIN pre tlač#Identifikácia úlohy#Meno použ.:</w:t>
      </w:r>
      <w:r>
        <w:br w:type="page"/>
      </w:r>
    </w:p>
    <w:p>
      <w:pPr>
        <w:pStyle w:val="PreformattedText"/>
        <w:bidi w:val="0"/>
        <w:jc w:val="left"/>
        <w:rPr/>
      </w:pPr>
      <w:r>
        <w:rPr/>
        <w:t>Názov úlohy:#PIN:</w:t>
      </w:r>
    </w:p>
    <w:p>
      <w:pPr>
        <w:pStyle w:val="PreformattedText"/>
        <w:bidi w:val="0"/>
        <w:jc w:val="left"/>
        <w:rPr/>
      </w:pPr>
      <w:r>
        <w:rPr/>
        <w:t>(A-Z, 0-9)####(0-9)#&amp;OK#Z&amp;rušiť#Detaily vodoznaku#&amp;Aktuálne vodoznaky#&amp;Nový</w:t>
      </w:r>
    </w:p>
    <w:p>
      <w:pPr>
        <w:pStyle w:val="PreformattedText"/>
        <w:bidi w:val="0"/>
        <w:jc w:val="left"/>
        <w:rPr/>
      </w:pPr>
      <w:r>
        <w:rPr/>
        <w:t>O&amp;dstrániť#Te&amp;xt vodoznaku</w:t>
      </w:r>
    </w:p>
    <w:p>
      <w:pPr>
        <w:pStyle w:val="PreformattedText"/>
        <w:bidi w:val="0"/>
        <w:jc w:val="left"/>
        <w:rPr/>
      </w:pPr>
      <w:r>
        <w:rPr/>
        <w:t>Uhol textu#Diagonáln&amp;e</w:t>
      </w:r>
    </w:p>
    <w:p>
      <w:pPr>
        <w:pStyle w:val="PreformattedText"/>
        <w:bidi w:val="0"/>
        <w:jc w:val="left"/>
        <w:rPr/>
      </w:pPr>
      <w:r>
        <w:rPr/>
        <w:t>&amp;Vodorovne#&amp;Uhol#Atribúty písma#Ná&amp;zov:#&amp;Farba:</w:t>
        <w:t>&amp;Podfarbenie:##</w:t>
        <w:tab/>
        <w:t>Veľ&amp;kosť:#Š&amp;týl:#O aplikácii#Executive (JIS)#Multifunkčný dokončovač HP#Zošívanie a skladanie#Skladanie a zošitie na hrane</w:t>
        <w:tab/>
        <w:t>Modul MFP Odkladací zásobník (lícom nahor) Odkladací zásobník (lícom nadol)</w:t>
        <w:tab/>
        <w:t xml:space="preserve"> [žiadny]_Tento názov sa nedá uložiť, pretože názov je buď rezervovaný, používa sa alebo má nulovú dĺžku.#Upozornenie(Naozaj chcete odstrániť vybratú položku?#Koncept#Dôverné###VZORKA#Arial#Nastavenia farieb+Copyright (c) 1996-2005 Hewlett-Packard Co.#Všetky práva vyhradené</w:t>
        <w:tab/>
        <w:t>Bez názvu#Bez názvu ##Najlepšia kvalita#Rýchlejšia tlač!&amp;EconoMode (šetrí tlačové kazety)#&amp;Rozloženie brožúry:#Možnosti obojstrannej tlače:Tlačiareň vyžaduje zväčšiť horný okraj, aby bolo možné správne zarovnať výtlačok na oboch stranách listu.  Ako má softvér tlačiarne spracovať obsah strany?A&amp;Prispôsobiť obsah menšej oblasti (rozloženie strany sa nezmení).=&amp;Nezmenšovať veľkosť obsahu (môžu sa vytvoriť ďalšie strany).#&amp;Nastavenia...####Emulovať okraje &amp;LaserJet#Sym&amp;etrické okraje#&amp;Možnosti zošívania</w:t>
        <w:tab/>
        <w:t>Pod uhlom</w:t>
      </w:r>
    </w:p>
    <w:p>
      <w:pPr>
        <w:pStyle w:val="PreformattedText"/>
        <w:bidi w:val="0"/>
        <w:jc w:val="left"/>
        <w:rPr/>
      </w:pPr>
      <w:r>
        <w:rPr/>
        <w:t>Zošívanie:</w:t>
      </w:r>
    </w:p>
    <w:p>
      <w:pPr>
        <w:pStyle w:val="PreformattedText"/>
        <w:bidi w:val="0"/>
        <w:jc w:val="left"/>
        <w:rPr/>
      </w:pPr>
      <w:r>
        <w:rPr/>
        <w:t>Ľavá hrana#Pravá hrana#* Definované správcom siete</w:t>
      </w:r>
    </w:p>
    <w:p>
      <w:pPr>
        <w:pStyle w:val="PreformattedText"/>
        <w:bidi w:val="0"/>
        <w:jc w:val="left"/>
        <w:rPr/>
      </w:pPr>
      <w:r>
        <w:rPr/>
        <w:t>Počet spôn#&amp;Emulácia atramentových farieb CMYK</w:t>
      </w:r>
    </w:p>
    <w:p>
      <w:pPr>
        <w:pStyle w:val="PreformattedText"/>
        <w:bidi w:val="0"/>
        <w:jc w:val="left"/>
        <w:rPr/>
      </w:pPr>
      <w:r>
        <w:rPr/>
        <w:t>Predvolené</w:t>
      </w:r>
      <w:r>
        <w:br w:type="page"/>
      </w:r>
    </w:p>
    <w:p>
      <w:pPr>
        <w:pStyle w:val="PreformattedText"/>
        <w:bidi w:val="0"/>
        <w:jc w:val="left"/>
        <w:rPr/>
      </w:pPr>
      <w:r>
        <w:rPr/>
        <w:t>Rozšírené...#SWOP</w:t>
        <w:tab/>
        <w:t>Euroscale#DIC (Dainippon)#Neutrálne odtiene šedej#</w:t>
      </w:r>
    </w:p>
    <w:p>
      <w:pPr>
        <w:pStyle w:val="PreformattedText"/>
        <w:bidi w:val="0"/>
        <w:jc w:val="left"/>
        <w:rPr/>
      </w:pPr>
      <w:r>
        <w:rPr/>
        <w:t>Iba čierna#4 farby</w:t>
        <w:tab/>
        <w:t>Všeobecné#Nastavenie hrany</w:t>
        <w:tab/>
        <w:t>Farby RGB#Predvolené (sRGB)</w:t>
      </w:r>
    </w:p>
    <w:p>
      <w:pPr>
        <w:pStyle w:val="PreformattedText"/>
        <w:bidi w:val="0"/>
        <w:jc w:val="left"/>
        <w:rPr/>
      </w:pPr>
      <w:r>
        <w:rPr/>
        <w:t>Zariadenie</w:t>
        <w:tab/>
        <w:t>Maximálne#Aktuálne nastavenie#Obraz:(Zariadenie na viacnásobnú tlač (mopier):#Vytváranie viacnásobných kópií:#Moduly DIMM s písmom#Konfigurovať...#Zásobník brožúr#Ľahký, 60 - 74 g/m2#Ľahký, 60 - 70 g/m2#Ťažký 106-163 g/m2#Ťažký 90-105 g/m2#Vizitka &gt; 163 g/m2#Vizitka &gt; 164 g/m2#Vizitka &gt; 167 g/m2#Vizitka &gt; 105 g/m2#Lesklý 75-105 g/m2#Ťažký lesklý, 106 - 163 g/m2</w:t>
      </w:r>
      <w:r>
        <w:br w:type="page"/>
      </w:r>
    </w:p>
    <w:p>
      <w:pPr>
        <w:pStyle w:val="PreformattedText"/>
        <w:bidi w:val="0"/>
        <w:jc w:val="left"/>
        <w:rPr/>
      </w:pPr>
      <w:r>
        <w:rPr/>
        <w:t>Tvrdý papier#Fólia HP ToughPaper"Priesvitná fólia pre odtiene šedej#Jedna spona (max. 50 listov)#Jedna spona oproti (max. 50 listov)&amp;Jedna spona pod uhlom (max. 50 listov)#Dve spony (max. 50 listov)!Dve spony oproti (max. 50 listov)#Tri spony (max. 50 listov)!Tri spony oproti (max. 50 listov)#Šesť spôn (max. 50 listov)!Šesť spôn oproti (max. 50 listov)-Vlastné nastavenie zošívania (max. 50 listov),Skladanie a zošitie na hrane (max. 40 strán)</w:t>
      </w:r>
      <w:r>
        <w:br w:type="page"/>
      </w:r>
    </w:p>
    <w:p>
      <w:pPr>
        <w:pStyle w:val="PreformattedText"/>
        <w:bidi w:val="0"/>
        <w:jc w:val="left"/>
        <w:rPr/>
      </w:pPr>
      <w:r>
        <w:rPr/>
        <w:t>FastRes 1200#ProRes 1200!&amp;Orientácia otočená o 180 stupňov#Zásobník 3 (500 listov)#Zásobník 3 (1500 listov)#Zásobník 4 (1500 listov)#Vstupný zásobník na 1500 listov#Vstupný zásobník na 500 listov#Vstupný zásobník na 1500 listov##Vstupný zásobník na 500 listov########Automaticky#Hrubý obyčajný papier#Hrubý fotopapier Karta Hagaki na atramentovú tlač#Lesklá karta hagaki######################Iný papier na atramentovú tlač###Iná priesvitná fólia#Iný fotopapier#Iná pohľadnica#Iný papier na tlač brožúr#Iný špeciálny papier#Vysokokvalitná pohľadnica#Pohľadnica na atramentovú tlač-Lesklý fotopapier alebo vysokokvalitný papier#Pohľadnica na fotografickú tlač#List na fotografickú tlač#Špeciálny papier#Špeciálna pohľadnica#Špeciálna priesvitná fólia#Režim turbo"Fotografický režim (2400x1200 dpi)#Tlač na fotopapier###PhotoREt</w:t>
        <w:t>2400x1200 dpiÎRežim 2400x1200 dpi je určený pre zdrojové obrázky s rozlíšením vyšším ako 600 dpi. Pri tomto nastavení sa bude dočasne používať veľa miesta na pevnom disku (400 MB alebo viac) a tlač bude výrazne pomalšia.4Ak máte problémy s tlačou, vyberte možnosť PhotoREt..Naozaj chcete vybrať rozlíšenie 2400x1200 dpi?</w:t>
        <w:t>A3+ 330x482mm#Japonská obálka č. 3#Japonská obálka č. 4#Super B (väzba vľavo)#Super B (väzba vpravo)#Vlastné#Super B, 13x19#Indexová karta, 3x5#Kórejská obálka č. 1#Kórejská obálka č. 2#Kórejská obálka č. 3####Kórejská obálka č. 4#Obálka na pohľadnice HP#Plagát veľkosti Letter#Plagát veľkosti A4#Transparent A3 297x420mm#Transparent nov.for. 279x432 mm#Obálka HP veľkosti 4,50x5,75#Obálka HP veľkosti 5,75x8,75#A3 Nobi 330x483 mm (13x19 pal.)#Japonská obálka You č. 2#Zadné manuálne podávanie#Fotografický zásobník!Povoliť manuálnu obojstrannú tlač#Povoliť manuálne podávanie#Vstavaný webový serverTento nástroj na vzdialené spravovanie umožňuje zobraziť stav tlačiarne a konfigurovať a spravovať tlačiareň prostredníctvom webového prehľadávača.###SpustiťAPrispôsobiť obsah menšej oblasti (rozloženie strany sa nezmenení);Nezmenšovať veľkosť obsahu (môžu sa vytvoriť ďalšie strany)#Rastrová kompresia#Maximálna kvalita#Maximálna kompresiaTlačiareň vyžaduje zväčšiť horný okraj, aby bolo možné správne zarovnať výtlačok na oboch stranách listu. Ako má softvér tlačiarne spracovať obsah strany?#Jas</w:t>
        <w:tab/>
        <w:t>Intenzita#Tmavšie#Tmavé#Svetlé</w:t>
      </w:r>
    </w:p>
    <w:p>
      <w:pPr>
        <w:pStyle w:val="PreformattedText"/>
        <w:bidi w:val="0"/>
        <w:jc w:val="left"/>
        <w:rPr/>
      </w:pPr>
      <w:r>
        <w:rPr/>
        <w:t>Svetlejšie#Farebný tón#Chladnejšie#Chladné#Teplé</w:t>
        <w:tab/>
        <w:t>Teplejšie</w:t>
        <w:tab/>
        <w:t>Saturácia#Tlmené</w:t>
        <w:tab/>
        <w:t>Nevýrazné#Sýte#Množstvo atramentu#Väčšie%Optim. pre &amp;fotokopírovanie alebo fax#Zrkadlový obraz#Fotografická kazeta HP#Odtiene šedej (8 bitov/bod)#Áno#Nie#Režim tlače#Zapnuté##PPA#Manuálna obojstranná tlač</w:t>
      </w:r>
    </w:p>
    <w:p>
      <w:pPr>
        <w:pStyle w:val="PreformattedText"/>
        <w:bidi w:val="0"/>
        <w:jc w:val="left"/>
        <w:rPr/>
      </w:pPr>
      <w:r>
        <w:rPr/>
        <w:t>Rozloženie</w:t>
        <w:t>1x2 (2 listy)</w:t>
        <w:t>2x2 (4 listy)#3x3 (9 listov)#4x4 (16 listov)#5x5 (25 listov)&amp;Automatický výber z ďalšieho zásobníka Automatické vylepšovanie obrázka#Senzor šírky média#Zvýšená doba schnutia</w:t>
        <w:t>Doba schnutia#T&amp;lač v hnedastej farbe#Stohovač HP na 500 listov%Zošívačka a stohovač HP na 500 listov##Ľahký, 64 - 75 g/m2#Režim zariadenia typu mopier%Normálna (optimalizovaná na rýchlosť)#Optimalizovaná na rýchlosť#4,25x6#Manuálna tlač na druhú stranu#ProRes 1200 (180 lpi)#ProRes 1200 (212 lpi)%&amp;EconoMode (šetrenie tlačovej kazety)#Vzory škál (WYSIWYG)#Karta A6##Poštová schránka Upraviť názvy poštových schránok#Názvy poštových schránok#&amp;Použiť##Názov</w:t>
        <w:t>Upraviť názvy#Inštalátor písma HP!Inštalátor modulov DIMM pre písma'&amp;Umiestnenie súboru s písmom tlačiarne:</w:t>
        <w:t>Pridať písma:#Nainštalované písma:</w:t>
      </w:r>
    </w:p>
    <w:p>
      <w:pPr>
        <w:pStyle w:val="PreformattedText"/>
        <w:bidi w:val="0"/>
        <w:jc w:val="left"/>
        <w:rPr/>
      </w:pPr>
      <w:r>
        <w:rPr/>
        <w:t>Pri&amp;dať &gt;&gt;</w:t>
        <w:t>&lt;&lt; Od&amp;strániť#&amp;Prehľadávať...#Zadaná cesta "%s" je neplatnáVybratý priečinok neobsahuje žiadne platné písma alebo všetky písma sú už pridané.</w:t>
      </w:r>
    </w:p>
    <w:p>
      <w:pPr>
        <w:pStyle w:val="PreformattedText"/>
        <w:bidi w:val="0"/>
        <w:jc w:val="left"/>
        <w:rPr/>
      </w:pPr>
      <w:r>
        <w:rPr/>
        <w:t>Vyberte iný priečinok obsahujúci súbory s písmom PCM/PFM.2Vyberte priečinok obsahujúci súbory PCM alebo PFM:#Vypnuté#Tlačiť na zadnú stranu)Povoliť úpravu veľkosti z veľkého papiera####Predvolené nastavenia##_Niektoré zo zadaných znakov sa nedajú zobraziť na ovládacom paneli a boli nahradené znakom "~".#Chyba(Duplexná jednotka (pre obojstrannú tlač)#VERZIA BETA#Vizitka &gt; 164 g/m2#Dvojitá pohľadnica (JIS)#Zásobník na 500 listov#Zásobník na 1500 listov#Ľahký &lt;3C&gt; 75 g/m2</w:t>
      </w:r>
      <w:r>
        <w:br w:type="page"/>
      </w:r>
    </w:p>
    <w:p>
      <w:pPr>
        <w:pStyle w:val="PreformattedText"/>
        <w:bidi w:val="0"/>
        <w:jc w:val="left"/>
        <w:rPr/>
      </w:pPr>
      <w:r>
        <w:rPr/>
        <w:t>Ťažký lesklý#Farieb####16 Kai</w:t>
        <w:t>JIS Executive#Japonská skladaná pohľadnica#Výstupný režim PCL 6#Režim spätnej kompatibility#Zlúčený režim PCL 5/6#FastRes 1200 (rýchlejšie)#FastRes 1200 (najlepšie)#ProRes 1200 (najlepšie)#1200x1200 bodov na palec#2400x1200 dpi (pomalšie)</w:t>
      </w:r>
    </w:p>
    <w:p>
      <w:pPr>
        <w:pStyle w:val="PreformattedText"/>
        <w:bidi w:val="0"/>
        <w:jc w:val="left"/>
        <w:rPr/>
      </w:pPr>
      <w:r>
        <w:rPr/>
        <w:t>Fotografia#Horný zásobník#Možnosti farieb##########Nastavenia farieb###352 MB#383 MB#416 MB######</w:t>
      </w:r>
    </w:p>
    <w:p>
      <w:pPr>
        <w:pStyle w:val="PreformattedText"/>
        <w:bidi w:val="0"/>
        <w:jc w:val="left"/>
        <w:rPr/>
      </w:pPr>
      <w:r>
        <w:rPr/>
        <w:t>Rozlíšenie</w:t>
        <w:tab/>
        <w:t>Typ média#Požívateľom definovaná veľkosť#8K#Zoradiť#Výstupný zásobník</w:t>
      </w:r>
      <w:r>
        <w:br w:type="page"/>
      </w:r>
    </w:p>
    <w:p>
      <w:pPr>
        <w:pStyle w:val="PreformattedText"/>
        <w:bidi w:val="0"/>
        <w:jc w:val="left"/>
        <w:rPr/>
      </w:pPr>
      <w:r>
        <w:rPr/>
        <w:t>Poltónovanie#Super bunka</w:t>
      </w:r>
    </w:p>
    <w:p>
      <w:pPr>
        <w:pStyle w:val="PreformattedText"/>
        <w:bidi w:val="0"/>
        <w:jc w:val="left"/>
        <w:rPr/>
      </w:pPr>
      <w:r>
        <w:rPr/>
        <w:t>Dither 6x6</w:t>
      </w:r>
    </w:p>
    <w:p>
      <w:pPr>
        <w:pStyle w:val="PreformattedText"/>
        <w:bidi w:val="0"/>
        <w:jc w:val="left"/>
        <w:rPr/>
      </w:pPr>
      <w:r>
        <w:rPr/>
        <w:t>Dither 8x8&amp;Zošívačka a stohovač HP na 3000 listov#Stohovač HP na 3000 listov!Príslušenstvo - výstupný zásobník#Otočiť#Možnosti zmeny veľkosti#Zásobník 3 (250 listov)##Zásobník na 250 listov# Predvolené nastavenia tlače(Nastavenia tlače používateľskej príručky(Zadajte názov nového rýchleho nastavenia#Naposledy konfigurované#Predvolená konfigurácia#Automatická konfigurácia Automatická konfigurácia vypnutá%Automatická konfigurácia sa neskúšala#Nastavenia pre správcu#Nastavenia pre správcu sa nepoužili#Žiadne nastavenia pre správcu#&amp;EconoMode</w:t>
      </w:r>
    </w:p>
    <w:p>
      <w:pPr>
        <w:pStyle w:val="PreformattedText"/>
        <w:bidi w:val="0"/>
        <w:jc w:val="left"/>
        <w:rPr/>
      </w:pPr>
      <w:r>
        <w:rPr/>
        <w:t xml:space="preserve">  </w:t>
      </w:r>
      <w:r>
        <w:rPr/>
        <w:t>(šetrí tlačové kazety)#(šetrí tlačové kazety)#Ťažký papier HP, lesklý#Ťažký lesklý papier iný ako HP############O&amp;bojstranná tlač#&amp;Horné preklápanie strán#&amp;Priama dráha papiera#O&amp;bojstranná tlač (manuálna)#Možnosti rozloženia!&amp;Rýchle nastavenia tlačových úloh#&amp;UložiťfDefinovaných je príliš mnoho rýchlych nastavení tlačových úloh. Pred pridaním nových niektoré vymažte.# Rýchle nastavenia tlačových úloh#Predvolené nastavenia#Používateľská príručka(Naozaj chcete odstrániť vybratú položku?8Zadajte názov pre nové rýchle nastavenie tlačovej úlohy:#NázovnRýchle nastavenie tlačovej úlohy s takýmto názvom už existuje a nedá sa nahradiť.  Použite, prosím, iný názov.gRýchle nastavenie tlačovej úlohy s takýmto názvom už existuje. Chcete ho nahradiť aktuálnym nastavením?#Pohľadnica (JIS)</w:t>
      </w:r>
    </w:p>
    <w:p>
      <w:pPr>
        <w:pStyle w:val="PreformattedText"/>
        <w:bidi w:val="0"/>
        <w:jc w:val="left"/>
        <w:rPr/>
      </w:pPr>
      <w:r>
        <w:rPr/>
        <w:t>16 - 31 MB</w:t>
      </w:r>
    </w:p>
    <w:p>
      <w:pPr>
        <w:pStyle w:val="PreformattedText"/>
        <w:bidi w:val="0"/>
        <w:jc w:val="left"/>
        <w:rPr/>
      </w:pPr>
      <w:r>
        <w:rPr/>
        <w:t>48 - 72 MB#Met#Tlačiť na zadnú stranu</w:t>
      </w:r>
    </w:p>
    <w:p>
      <w:pPr>
        <w:pStyle w:val="PreformattedText"/>
        <w:bidi w:val="0"/>
        <w:jc w:val="left"/>
        <w:rPr/>
      </w:pPr>
      <w:r>
        <w:rPr/>
        <w:t>Orientácia#Veľkosť papiera</w:t>
        <w:t>Zdroj papiera#&amp;Meno používateľa syst. Windows#Vl&amp;astné</w:t>
        <w:t>&lt;Automaticky&gt;#PIN pr&amp;e tlač: Možnosti oznamovania stavu úlohy'Pri tlači zo&amp;braziť identifikáciu úlohy"Táto tlačová úloha bude uložená v:.Tieto informácie v budúcnosti už nezobrazovať.#Identifikácia ukladania úlohyGAk tlač nepokračuje automaticky, stlačte tlačidlo Vykonať alebo Vybrať.DAk chcete pokračovať v tlači, stlačte tlačidlo Vykonať alebo Vybrať.#¿Po vytlačení prvých strán jednotlivých listov papiera sa zobrazí výzva na manuálne podávanie. Pri tlači druhých strán jednotlivých listov papiera postupujte podľa nižšie uvedených inštrukcií.GZ výstupného zásobníka vyberte bez zmeny orientácie celý stoh papierov.hStoh papierov vložte do zásobníka 1 tlačenou stranou smerom nadol, pričom zachovajte rovnakú orientáciu.BStoh papierov vložte do zásobníka 1 tlačenou stranou smerom nadol.####Na výšku#Na šírku#Odpredu dozadu#Odzadu dopredu#Konfigurované používateľom#Konfigurované správcom#Meno používateľa#Názov úlohy#PINhStoh papierov vložte do zásobníka 1 tlačenou stranou smerom nahor, pričom zachovajte rovnakú orientáciu.BStoh papierov vložte do zásobníka 1 tlačenou stranou smerom nahor.##1.#2.#3.#ProRes 1200 (141 lpi)#</w:t>
        <w:tab/>
        <w:t>Zošívačka#&amp;Možnosti dokončovania#&amp;Tlač plagátov#Počet strán na &amp;list a plagáty:#Plagát 1x1 (1 list)#Plagát 2x2 (4 listy)#Plagát 3x3 (9 listov)#Plagát 4x4 (16 listov)#Zoznam kombinovania zdrojov a typov#Brožúra na 11x17</w:t>
        <w:t>Brožúra na A3</w:t>
        <w:t>Brožúra na A4#Brožúra na Letter(Zahrnúť typy v zozname zdrojov aplikácií#Jedna spona pod uhlom#Jedna spona</w:t>
        <w:tab/>
        <w:t>Dve spony</w:t>
        <w:tab/>
        <w:t>Tri spony</w:t>
        <w:tab/>
        <w:t>Šesť spônIStoh papierov vložte do zásobníka 1, pričom zachovajte rovnakú orientáciu#Stoh papierov vložte do zásobníka 1#&amp;Vlastné#Vlas&amp;tný#216x330 mm (8,5x13 pal.)*Špeciálna karta Hagaki s odtŕhacími uškami#Fotogr., 4x6 palca (s uškom)#Japonská obálka 3 120x235mm#Japonská obálka 4 90x205mm#Rýchla normálna)Vykresľovanie textu s rozlíšením 1200 dpi"Fotografický režim (4800x1200 dpi)</w:t>
        <w:tab/>
        <w:t>Ďalšie...####Papier na atramentovú tlač</w:t>
      </w:r>
    </w:p>
    <w:p>
      <w:pPr>
        <w:pStyle w:val="PreformattedText"/>
        <w:bidi w:val="0"/>
        <w:jc w:val="left"/>
        <w:rPr/>
      </w:pPr>
      <w:r>
        <w:rPr/>
        <w:t>Fotopapier#Priesvitná fólia#Špeciálny papier</w:t>
      </w:r>
    </w:p>
    <w:p>
      <w:pPr>
        <w:pStyle w:val="PreformattedText"/>
        <w:bidi w:val="0"/>
        <w:jc w:val="left"/>
        <w:rPr/>
      </w:pPr>
      <w:r>
        <w:rPr/>
        <w:t>Pohľadnica#Papier na tlač brožúr#Obyčajný papier#Brožúra#Text a grafika=Duplexná tlač dokumentu veľkosti Letter s konceptnou kvalitou</w:t>
      </w:r>
    </w:p>
    <w:p>
      <w:pPr>
        <w:pStyle w:val="PreformattedText"/>
        <w:bidi w:val="0"/>
        <w:jc w:val="left"/>
        <w:rPr/>
      </w:pPr>
      <w:r>
        <w:rPr/>
        <w:t>Fotografia#Priesvitná fólia#Plagát</w:t>
      </w:r>
    </w:p>
    <w:p>
      <w:pPr>
        <w:pStyle w:val="PreformattedText"/>
        <w:bidi w:val="0"/>
        <w:jc w:val="left"/>
        <w:rPr/>
      </w:pPr>
      <w:r>
        <w:rPr/>
        <w:t>Pohľadnica#Brožúra (obojstranná)#Nažehľovacie médium##hTlačia sa nepárne strany dokumentu.  Po dokončení tlače vyberte vytlačené strany z VÝSTUPNÉHO zásobníka.JPri tlači párnych strán dokumentu sa riaďte inštrukciami uvedenými nižšie.0Vyberte vytlačené strany z VÝSTUPNÉHO zásobníka.XOtočte celý stoh papierov dookola, pričom ho ponechajte vytlačenou stranou smerom nahor.Stoh papierov vložte do VSTUPNÉHO zásobníka tak, aby bol horný okraj strán otočený smerom k zariadeniu, ako je to uvedené na obrázku.0Kliknutím na tlačidlo Pokračovať sa spustí tlač.#&amp;Pokračovať</w:t>
      </w:r>
      <w:r>
        <w:br w:type="page"/>
      </w:r>
    </w:p>
    <w:p>
      <w:pPr>
        <w:pStyle w:val="PreformattedText"/>
        <w:bidi w:val="0"/>
        <w:jc w:val="left"/>
        <w:rPr/>
      </w:pPr>
      <w:r>
        <w:rPr/>
        <w:t>&amp;Zrušiť tlač#Inštrukcie pre obojstrannú tlačpStoh papierov vložte do VSTUPNÉHO zásobníka tlačenou stranou smerom nahor, pričom zachovajte rovnakú orientáciu.hStoh papierov vložte do VSTUPNÉHO zásobníka tak, aby bol horný okraj strán otočený smerom od zariadenia.#8,5x13 (vlastná)#12x18 (vlastná)zPísma sa nedajú upraviť, lebo požadovaný súbor je zamknutý alebo sa používa.  Zatvorte všetky aplikácie a skúste to znova.#Pamäť tlačiarne</w:t>
        <w:t>Tlač plagátov###Typ:#Vizitka, 105 - 176 g/m2#Typ papiera###</w:t>
      </w:r>
      <w:r>
        <w:br w:type="page"/>
      </w:r>
    </w:p>
    <w:p>
      <w:pPr>
        <w:pStyle w:val="PreformattedText"/>
        <w:bidi w:val="0"/>
        <w:jc w:val="left"/>
        <w:rPr/>
      </w:pPr>
      <w:r>
        <w:rPr/>
        <w:t>Ofuku Hagaki#Karta Hagaki s odtŕhacím uškom#Žiadne#Režim farebnej tlače</w:t>
      </w:r>
      <w:r>
        <w:br w:type="page"/>
      </w:r>
    </w:p>
    <w:p>
      <w:pPr>
        <w:pStyle w:val="PreformattedText"/>
        <w:bidi w:val="0"/>
        <w:jc w:val="left"/>
        <w:rPr/>
      </w:pPr>
      <w:r>
        <w:rPr/>
        <w:t>Jednofarebne+Preklopiť pozdĺž dlhšej strany (štandardne)#Preklopiť pozdĺž kratšej strany</w:t>
        <w:t>Nainštalované#Nenainštalované#Zapnuté##Vypnuté"Skutočné farby (24 bitov na pixel)#8 MB#304 MB#384 MB#16 MB#32 MB#48 MB#72 MB#80 MB#96 MB#128 MB#160 MB#192 MB#224 MB#288 MB####256 MB#320 MB#Brožúrovač Dup 10 DBM-80</w:t>
      </w:r>
      <w:r>
        <w:br w:type="page"/>
      </w:r>
    </w:p>
    <w:p>
      <w:pPr>
        <w:pStyle w:val="PreformattedText"/>
        <w:bidi w:val="0"/>
        <w:jc w:val="left"/>
        <w:rPr/>
      </w:pPr>
      <w:r>
        <w:rPr/>
        <w:t>384 - 415 MB</w:t>
      </w:r>
      <w:r>
        <w:br w:type="page"/>
      </w:r>
    </w:p>
    <w:p>
      <w:pPr>
        <w:pStyle w:val="PreformattedText"/>
        <w:bidi w:val="0"/>
        <w:jc w:val="left"/>
        <w:rPr/>
      </w:pPr>
      <w:r>
        <w:rPr/>
        <w:t>416 - 447 MB</w:t>
      </w:r>
      <w:r>
        <w:br w:type="page"/>
      </w:r>
    </w:p>
    <w:p>
      <w:pPr>
        <w:pStyle w:val="PreformattedText"/>
        <w:bidi w:val="0"/>
        <w:jc w:val="left"/>
        <w:rPr/>
      </w:pPr>
      <w:r>
        <w:rPr/>
        <w:t>448 - 479 MB</w:t>
      </w:r>
      <w:r>
        <w:br w:type="page"/>
      </w:r>
    </w:p>
    <w:p>
      <w:pPr>
        <w:pStyle w:val="PreformattedText"/>
        <w:bidi w:val="0"/>
        <w:jc w:val="left"/>
        <w:rPr/>
      </w:pPr>
      <w:r>
        <w:rPr/>
        <w:t>480 - 512 MB</w:t>
      </w:r>
    </w:p>
    <w:p>
      <w:pPr>
        <w:pStyle w:val="PreformattedText"/>
        <w:bidi w:val="0"/>
        <w:jc w:val="left"/>
        <w:rPr/>
      </w:pPr>
      <w:r>
        <w:rPr/>
        <w:t>32 - 47 MB###############1 strana na list#2 strany na list#4 strany na list#6 strán na list#9 strán na list#16 strán na list#Menej#Viac)S&amp;právne poradie pre priamu dráhu papiera!S&amp;právne poradie pre zadný výstup"S&amp;právne poradie pre predný výstup#S&amp;právne poradie pre zadný zásobník##§Po vytlačení párnych strán sa na tlačiarni zobrazí výzva na manuálne podávanie.  Pri tlači nepárnych strán (druhé strany) postupujte podľa nižšie uvedených inštrukcií.lZ výstupného zásobníka vyberte bez zmeny orientácie celý stoh papierov.  Prázdne listy papiera neodhadzujte.ËTlačia sa nepárne strany dokumentu.  Po dokončení tlače vyberte vytlačené strany z VÝSTUPNÉHO zásobníka.  Pri tlači druhých strán jednotlivých listov papiera postupujte podľa nižšie uvedených inštrukcií.2Vyberte celý stoh papierov z VÝSTUPNÉHO zásobníka.;Obráťte stoh papierov naopak, ako je to uvedené na obrázku.gStoh papierov vložte do VSTUPNÉHO zásobníka tak, aby bol horný okraj strán otočený smerom k zariadeniu.hStoh papierov vložte do VSTUPNÉHO zásobníka tak, aby bol horný okraj strán otočený smerom od zariadenia.#Transparent Letter 216x279 mm#Transparent A4 210x297mm#&amp;Skutočná veľkosť#Služby#&amp;Rozloženie#&amp;Vybrať dlaždice</w:t>
        <w:t>Výber dlaždíc+Kliknutím vyberte alebo odstráňte dlaždice:#&amp;Vybrať všetko##O&amp;dstrániť všetko#Vybraté dlaždice#Neboli vybraté žiadne dlaždice#Vybraté sú všetky dlaždice#Strana#palcov#mm#-15#-10#-5#0#5#10#15#20#25####30#Plagát 5x5 (25 listov)#Tlačové kazety#Jedna čierna tlačová kazeta Jedna trojfarebná tlačová kazeta!Jedna fotografická tlačová kazeta#Čierna a trojfarebná tlačová kazeta$Čierna a fotografická tlačová kazeta#Dve tlačové kazety#Konfigurovať tlačové kazety,Tlač s profesionálnou fotografickou kvalitou,Fotografická tlač s rozlíšením 2400x1200 dpi&lt;Fotografická tlač s optimalizovaným rozlíšením 4800x1200 dpi4Konceptná kvalita textu alebo text s farebnou tlačou 2 strany vytlačené na jeden list*Fotografia veľkosti 4x6 palcov bez okrajov!Fotografia veľkosti L bez okrajov"Fotografia veľkosti A4 bez okrajov-Fotografia veľkosti 8,5x11 palcov bez okrajov&amp;Fotografia veľkosti L s bielym okrajom/Fotografia veľkosti 4x6 palcov s bielym okrajom'Fotografia veľkosti A4 s bielym okrajom2Fotografia veľkosti 8,5x11 palcov s bielym okrajom#Tlač kariet Hagaki bez okrajov$Tlač kariet Hagaki s bielymi okrajmi%Obojstranná tlač z predného zásobníka3Obojstranná tlač kariet Hagaki z predného zásobníka8Profesionálna kvalita textu alebo text s farebnou tlačou=Fotografia veľkosti 4x6 palcov bez okrajov, s odtŕhacím uškom4Fotografia veľkosti L bez okrajov, s odtŕhacím uškom%Obojstranná tlač z hlavného zásobníka$Obojstranná tlač zo zadného podávača##3Obojstranná tlač kariet Hagaki z hlavného zásobníka2Obojstranná tlač kariet Hagaki zo zadného podávača#Veľkosť 2E 105x117 mm#2E bez okrajov 105x117 mm#Bez okrajov 215x279mm#A4 bez okrajov 210x297mm#Karta A6 bez okrajov#Kartónové lístky 120x165 mm#Veľkosť E bez okrajov 82x117mm#hagaki bez okrajov 100x148 mm#KG bez okrajov 102x252 mm#Fotogr. 2L bez okr. 127x178 mm#Fotografia 2L bez okr. (karta)#Bez okrajov 102x152 mm#Bez okrajov 102x152 mm (karta)#Bez okrajov 127x178 mm####Bez okrajov 203x254 mm#Fotografia L bez okr. 89x127 mm#Fotografia L bez okraj. (karta)#Fotografia bez okr. 102x152 mm #Fotografia, 4x6, s uškom#Veľkosť kartónového lístka</w:t>
        <w:tab/>
        <w:t>Veľkosť E</w:t>
      </w:r>
    </w:p>
    <w:p>
      <w:pPr>
        <w:pStyle w:val="PreformattedText"/>
        <w:bidi w:val="0"/>
        <w:jc w:val="left"/>
        <w:rPr/>
      </w:pPr>
      <w:r>
        <w:rPr/>
        <w:t>Veľkosť KG#Fotografia 2L 127x178 mm#Fotografia veľkosti 2L (karta)#Fotografia, 4x6 palcov#Fotogr., 4x6 palca (s uškom)#Fotografia veľkosti 127x178 mm#Fotografia veľkosti L#Fotogr. veľkosti L (s uškom)#Špec. karta Hagaki (s uškom)##Veľkosť L bez okrajov#Veľkosť L bez okrajov (s uškom)#Veľkosť 2L bez okr. (s uškom)#Veľkosť Letter bez okrajov#Plagát veľkosti 11x17#Obálka na pohľadnice HP#Indexová karta 102x152 mm#Indexová karta 127x203 mm#Indexová karta 76x127 mm#Horný zásobník#Dolný zásobník#Horný, potom dolný#Dolný, potom horný#Zadný podávač na karty Hagaki#Použiť prepínač výberu kvality#Rýchly koncept###Maximálne rozlíšenie v dpi</w:t>
        <w:tab/>
        <w:t>Najnižšie#Nízke#Vysoké</w:t>
        <w:tab/>
        <w:t>Najvyššie</w:t>
        <w:tab/>
        <w:t>&amp;Veľkosť:#&amp;Zachovať rozloženie#&amp;Vysoká kvalita#Stav &amp;konfigurácie:#&amp;Súbory ovládača:#Optimalizované rozl. 4800x1200#Image REt 24002Horný zásobník na 150 listov (lícová strana nadol)1Zadný zásobník na 75 listov (lícová strana nahor)$Zadný zásobník (lícová strana nahor)#Iný fotopapier#Obyčajný papier#&amp;Iba čierny atrament#Pergamen#B6 (JIS)###Karta Hagaki s odtŕhacím uškom#Otvoriť Panel s nástrojmi HP#Služby zariadenia#Zásobník 4 (250 listov)</w:t>
      </w:r>
      <w:r>
        <w:br w:type="page"/>
      </w:r>
    </w:p>
    <w:p>
      <w:pPr>
        <w:pStyle w:val="PreformattedText"/>
        <w:bidi w:val="0"/>
        <w:jc w:val="left"/>
        <w:rPr/>
      </w:pPr>
      <w:r>
        <w:rPr/>
        <w:t>Konfigurácia#Vizitka#Zapnuté (vypnúť v aplikácii)#Vylepšenie rozlíšenia#Nainštalované možnosti#Celková pamäť tlačiarne###4 - 7 MB#6 - 7 MB</w:t>
        <w:tab/>
        <w:t>8 - 11 MB</w:t>
      </w:r>
    </w:p>
    <w:p>
      <w:pPr>
        <w:pStyle w:val="PreformattedText"/>
        <w:bidi w:val="0"/>
        <w:jc w:val="left"/>
        <w:rPr/>
      </w:pPr>
      <w:r>
        <w:rPr/>
        <w:t>12 - 19 MB</w:t>
      </w:r>
    </w:p>
    <w:p>
      <w:pPr>
        <w:pStyle w:val="PreformattedText"/>
        <w:bidi w:val="0"/>
        <w:jc w:val="left"/>
        <w:rPr/>
      </w:pPr>
      <w:r>
        <w:rPr/>
        <w:t>12 - 15 MB</w:t>
      </w:r>
    </w:p>
    <w:p>
      <w:pPr>
        <w:pStyle w:val="PreformattedText"/>
        <w:bidi w:val="0"/>
        <w:jc w:val="left"/>
        <w:rPr/>
      </w:pPr>
      <w:r>
        <w:rPr/>
        <w:t>16 - 19 MB</w:t>
      </w:r>
    </w:p>
    <w:p>
      <w:pPr>
        <w:pStyle w:val="PreformattedText"/>
        <w:bidi w:val="0"/>
        <w:jc w:val="left"/>
        <w:rPr/>
      </w:pPr>
      <w:r>
        <w:rPr/>
        <w:t>20 - 23 MB</w:t>
      </w:r>
    </w:p>
    <w:p>
      <w:pPr>
        <w:pStyle w:val="PreformattedText"/>
        <w:bidi w:val="0"/>
        <w:jc w:val="left"/>
        <w:rPr/>
      </w:pPr>
      <w:r>
        <w:rPr/>
        <w:t>24 - 27 MB</w:t>
      </w:r>
    </w:p>
    <w:p>
      <w:pPr>
        <w:pStyle w:val="PreformattedText"/>
        <w:bidi w:val="0"/>
        <w:jc w:val="left"/>
        <w:rPr/>
      </w:pPr>
      <w:r>
        <w:rPr/>
        <w:t>28 - 35 MB</w:t>
      </w:r>
    </w:p>
    <w:p>
      <w:pPr>
        <w:pStyle w:val="PreformattedText"/>
        <w:bidi w:val="0"/>
        <w:jc w:val="left"/>
        <w:rPr/>
      </w:pPr>
      <w:r>
        <w:rPr/>
        <w:t>20 - 27 MB#36 MB alebo viac</w:t>
      </w:r>
    </w:p>
    <w:p>
      <w:pPr>
        <w:pStyle w:val="PreformattedText"/>
        <w:bidi w:val="0"/>
        <w:jc w:val="left"/>
        <w:rPr/>
      </w:pPr>
      <w:r>
        <w:rPr/>
        <w:t>24 - 31 MB</w:t>
      </w:r>
    </w:p>
    <w:p>
      <w:pPr>
        <w:pStyle w:val="PreformattedText"/>
        <w:bidi w:val="0"/>
        <w:jc w:val="left"/>
        <w:rPr/>
      </w:pPr>
      <w:r>
        <w:rPr/>
        <w:t>32 - 55 MB</w:t>
      </w:r>
    </w:p>
    <w:p>
      <w:pPr>
        <w:pStyle w:val="PreformattedText"/>
        <w:bidi w:val="0"/>
        <w:jc w:val="left"/>
        <w:rPr/>
      </w:pPr>
      <w:r>
        <w:rPr/>
        <w:t>56 - 71 MB#List</w:t>
        <w:tab/>
        <w:t>Executive###Právny</w:t>
      </w:r>
      <w:r>
        <w:br w:type="page"/>
      </w:r>
    </w:p>
    <w:p>
      <w:pPr>
        <w:pStyle w:val="PreformattedText"/>
        <w:bidi w:val="0"/>
        <w:jc w:val="left"/>
        <w:rPr/>
      </w:pPr>
      <w:r>
        <w:rPr/>
        <w:t>279 x 432 mm 11x17 (nadmerná veľkosť 12x18,5)#A3#A3 (nadmerná veľkosť 312x440)#A4#A5#B4 (JIS)#B5 (JIS)</w:t>
      </w:r>
    </w:p>
    <w:p>
      <w:pPr>
        <w:pStyle w:val="PreformattedText"/>
        <w:bidi w:val="0"/>
        <w:jc w:val="left"/>
        <w:rPr/>
      </w:pPr>
      <w:r>
        <w:rPr/>
        <w:t>Obálka #10#Obálka Monarch</w:t>
        <w:tab/>
        <w:t>Obálka DL</w:t>
        <w:tab/>
        <w:t>Obálka C5</w:t>
        <w:tab/>
        <w:t>Obálka B5"11x17 (nadmerná veľkosť 11,7x17,7)#B5</w:t>
        <w:t>Max 11,7x17,7#Zásobník 1 (manuálny)</w:t>
      </w:r>
    </w:p>
    <w:p>
      <w:pPr>
        <w:pStyle w:val="PreformattedText"/>
        <w:bidi w:val="0"/>
        <w:jc w:val="left"/>
        <w:rPr/>
      </w:pPr>
      <w:r>
        <w:rPr/>
        <w:t>Zásobník 5</w:t>
      </w:r>
    </w:p>
    <w:p>
      <w:pPr>
        <w:pStyle w:val="PreformattedText"/>
        <w:bidi w:val="0"/>
        <w:jc w:val="left"/>
        <w:rPr/>
      </w:pPr>
      <w:r>
        <w:rPr/>
        <w:t>Zásobník 6</w:t>
      </w:r>
    </w:p>
    <w:p>
      <w:pPr>
        <w:pStyle w:val="PreformattedText"/>
        <w:bidi w:val="0"/>
        <w:jc w:val="left"/>
        <w:rPr/>
      </w:pPr>
      <w:r>
        <w:rPr/>
        <w:t>Zásobník 7</w:t>
      </w:r>
    </w:p>
    <w:p>
      <w:pPr>
        <w:pStyle w:val="PreformattedText"/>
        <w:bidi w:val="0"/>
        <w:jc w:val="left"/>
        <w:rPr/>
      </w:pPr>
      <w:r>
        <w:rPr/>
        <w:t>Zásobník 8</w:t>
      </w:r>
    </w:p>
    <w:p>
      <w:pPr>
        <w:pStyle w:val="PreformattedText"/>
        <w:bidi w:val="0"/>
        <w:jc w:val="left"/>
        <w:rPr/>
      </w:pPr>
      <w:r>
        <w:rPr/>
        <w:t>Zásobník 9#Zásobník 10#Zásobník 4 (2000 listov)#Vyzvať používateľa#Upraviť na najbližšiu veľkosť#Orezať na najbližšiu veľkosť</w:t>
        <w:t>Duplexná tlač#Vypnuté (jednostranne)#Spracovať čiernu farbu</w:t>
        <w:t>Vlastná farba#Spracovať azúrovú farbu#Spracovať purpurovú farbu#Spracovať žltú farbu#zohrievanie#nečinné#obsadené#čaká sa#tlačí sa#inicializuje sa#tlačí sa testovacia stránka)otvorený kryt alebo chýba tonerová kazeta</w:t>
        <w:t>otvorený kryt#vyžaduje sa zásah#chýba tonerová kazeta#manuálne podávanie</w:t>
      </w:r>
      <w:r>
        <w:br w:type="page"/>
      </w:r>
    </w:p>
    <w:p>
      <w:pPr>
        <w:pStyle w:val="PreformattedText"/>
        <w:bidi w:val="0"/>
        <w:jc w:val="left"/>
        <w:rPr/>
      </w:pPr>
      <w:r>
        <w:rPr/>
        <w:t>chýba papier####Uviaznutie papiera#uviaznutie papiera#vyžaduje sa ochrana strany#nedostatok pamäte#plný výstupný zásobník#tlačiareň sa resetuje#nízka úroveň tonera#vypnutá"Chyba tlačiarne: vyžaduje sa zásah#Chyba tlačiarne: otvorený kryt&amp;Chyba tlačiarne: chýba tonerová kazeta+Chyba tlačiarne: vyžaduje sa ochrana strany"Chyba tlačiarne: nedostatok pamäte'Chyba tlačiarne: plný výstupný zásobník&amp;Chyba tlačiarne: tlačiareň sa resetuje$Chyba tlačiarne: nízka úroveň tonera#Chyba tlačiarne: vypnutá#iné vstupno-výstupné rozhranie#paralelné rozhranie#Výstupné cieľové miesto#Stohovač</w:t>
        <w:tab/>
        <w:t>Zoraďovač#Zoraďovací zásobník#Oddeľovač úloh3Zošívačka (max. 20 listov veľkosti Letter alebo A4)#Zošívačka (max. 50 listov)&amp;Protismerná zošívačka (max. 50 listov)</w:t>
      </w:r>
    </w:p>
    <w:p>
      <w:pPr>
        <w:pStyle w:val="PreformattedText"/>
        <w:bidi w:val="0"/>
        <w:jc w:val="left"/>
        <w:rPr/>
      </w:pPr>
      <w:r>
        <w:rPr/>
        <w:t>Zásobník 1</w:t>
      </w:r>
    </w:p>
    <w:p>
      <w:pPr>
        <w:pStyle w:val="PreformattedText"/>
        <w:bidi w:val="0"/>
        <w:jc w:val="left"/>
        <w:rPr/>
      </w:pPr>
      <w:r>
        <w:rPr/>
        <w:t>Zásobník 2</w:t>
      </w:r>
    </w:p>
    <w:p>
      <w:pPr>
        <w:pStyle w:val="PreformattedText"/>
        <w:bidi w:val="0"/>
        <w:jc w:val="left"/>
        <w:rPr/>
      </w:pPr>
      <w:r>
        <w:rPr/>
        <w:t>Zásobník 3</w:t>
      </w:r>
    </w:p>
    <w:p>
      <w:pPr>
        <w:pStyle w:val="PreformattedText"/>
        <w:bidi w:val="0"/>
        <w:jc w:val="left"/>
        <w:rPr/>
      </w:pPr>
      <w:r>
        <w:rPr/>
        <w:t>Zásobník 4</w:t>
      </w:r>
    </w:p>
    <w:p>
      <w:pPr>
        <w:pStyle w:val="PreformattedText"/>
        <w:bidi w:val="0"/>
        <w:jc w:val="left"/>
        <w:rPr/>
      </w:pPr>
      <w:r>
        <w:rPr/>
        <w:t>Zásobník 5#</w:t>
      </w:r>
    </w:p>
    <w:p>
      <w:pPr>
        <w:pStyle w:val="PreformattedText"/>
        <w:bidi w:val="0"/>
        <w:jc w:val="left"/>
        <w:rPr/>
      </w:pPr>
      <w:r>
        <w:rPr/>
        <w:t>Zásobník 6</w:t>
      </w:r>
    </w:p>
    <w:p>
      <w:pPr>
        <w:pStyle w:val="PreformattedText"/>
        <w:bidi w:val="0"/>
        <w:jc w:val="left"/>
        <w:rPr/>
      </w:pPr>
      <w:r>
        <w:rPr/>
        <w:t>Zásobník 7</w:t>
      </w:r>
    </w:p>
    <w:p>
      <w:pPr>
        <w:pStyle w:val="PreformattedText"/>
        <w:bidi w:val="0"/>
        <w:jc w:val="left"/>
        <w:rPr/>
      </w:pPr>
      <w:r>
        <w:rPr/>
        <w:t>Zásobník 8</w:t>
      </w:r>
    </w:p>
    <w:p>
      <w:pPr>
        <w:pStyle w:val="PreformattedText"/>
        <w:bidi w:val="0"/>
        <w:jc w:val="left"/>
        <w:rPr/>
      </w:pPr>
      <w:r>
        <w:rPr/>
        <w:t>Zásobník 9#Zásobník 10#Zásobník 11#Zásobník 12</w:t>
      </w:r>
    </w:p>
    <w:p>
      <w:pPr>
        <w:pStyle w:val="PreformattedText"/>
        <w:bidi w:val="0"/>
        <w:jc w:val="left"/>
        <w:rPr/>
      </w:pPr>
      <w:r>
        <w:rPr/>
        <w:t>Používateľ#Definované správcom#Počet vstupných zásobníkov(Automatická kalibrácia farieb PANTONE(R)#Ťažké médium &gt;105 g/m2#105 g/m2, typ 1#105 g/m2, typ 2#Typ média, prvé#Typ média, ostatné####Zdroj papiera, prvý#Zdroj papiera, ostatné#Veľkosť strany#Poštová schránka 1#Poštová schránka 2#Poštová schránka 3#Poštová schránka 4#Poštová schránka 5#Poštová schránka 6#Poštová schránka 7#Poštová schránka 8</w:t>
      </w:r>
    </w:p>
    <w:p>
      <w:pPr>
        <w:pStyle w:val="PreformattedText"/>
        <w:bidi w:val="0"/>
        <w:jc w:val="left"/>
        <w:rPr/>
      </w:pPr>
      <w:r>
        <w:rPr/>
        <w:t>32 - 63 MB</w:t>
      </w:r>
    </w:p>
    <w:p>
      <w:pPr>
        <w:pStyle w:val="PreformattedText"/>
        <w:bidi w:val="0"/>
        <w:jc w:val="left"/>
        <w:rPr/>
      </w:pPr>
      <w:r>
        <w:rPr/>
        <w:t>64 - 95 MB#96 - 127 MB</w:t>
      </w:r>
      <w:r>
        <w:br w:type="page"/>
      </w:r>
    </w:p>
    <w:p>
      <w:pPr>
        <w:pStyle w:val="PreformattedText"/>
        <w:bidi w:val="0"/>
        <w:jc w:val="left"/>
        <w:rPr/>
      </w:pPr>
      <w:r>
        <w:rPr/>
        <w:t>128 - 191 MB</w:t>
      </w:r>
      <w:r>
        <w:br w:type="page"/>
      </w:r>
    </w:p>
    <w:p>
      <w:pPr>
        <w:pStyle w:val="PreformattedText"/>
        <w:bidi w:val="0"/>
        <w:jc w:val="left"/>
        <w:rPr/>
      </w:pPr>
      <w:r>
        <w:rPr/>
        <w:t>192 - 255 MB##</w:t>
      </w:r>
      <w:r>
        <w:br w:type="page"/>
      </w:r>
    </w:p>
    <w:p>
      <w:pPr>
        <w:pStyle w:val="PreformattedText"/>
        <w:bidi w:val="0"/>
        <w:jc w:val="left"/>
        <w:rPr/>
      </w:pPr>
      <w:r>
        <w:rPr/>
        <w:t>256 - 383 MB</w:t>
      </w:r>
      <w:r>
        <w:br w:type="page"/>
      </w:r>
    </w:p>
    <w:p>
      <w:pPr>
        <w:pStyle w:val="PreformattedText"/>
        <w:bidi w:val="0"/>
        <w:jc w:val="left"/>
        <w:rPr/>
      </w:pPr>
      <w:r>
        <w:rPr/>
        <w:t>384 - 512 MB&amp;Optimalizovať kvalitu tlače (pomalšie)#A3 (nadmerná veľkosť 307x460)#Tlač od okraja po okraj#Svetlejšia tlač obrázkov</w:t>
      </w:r>
    </w:p>
    <w:p>
      <w:pPr>
        <w:pStyle w:val="PreformattedText"/>
        <w:bidi w:val="0"/>
        <w:jc w:val="left"/>
        <w:rPr/>
      </w:pPr>
      <w:r>
        <w:rPr/>
        <w:t>32 - 39 MB</w:t>
      </w:r>
    </w:p>
    <w:p>
      <w:pPr>
        <w:pStyle w:val="PreformattedText"/>
        <w:bidi w:val="0"/>
        <w:jc w:val="left"/>
        <w:rPr/>
      </w:pPr>
      <w:r>
        <w:rPr/>
        <w:t>40 - 47 MB</w:t>
      </w:r>
    </w:p>
    <w:p>
      <w:pPr>
        <w:pStyle w:val="PreformattedText"/>
        <w:bidi w:val="0"/>
        <w:jc w:val="left"/>
        <w:rPr/>
      </w:pPr>
      <w:r>
        <w:rPr/>
        <w:t>48 - 55 MB</w:t>
      </w:r>
    </w:p>
    <w:p>
      <w:pPr>
        <w:pStyle w:val="PreformattedText"/>
        <w:bidi w:val="0"/>
        <w:jc w:val="left"/>
        <w:rPr/>
      </w:pPr>
      <w:r>
        <w:rPr/>
        <w:t>56 - 63 MB</w:t>
      </w:r>
    </w:p>
    <w:p>
      <w:pPr>
        <w:pStyle w:val="PreformattedText"/>
        <w:bidi w:val="0"/>
        <w:jc w:val="left"/>
        <w:rPr/>
      </w:pPr>
      <w:r>
        <w:rPr/>
        <w:t>64 - 71 MB#72 MB alebo viac#Zásobník 3, zásobník papiera#Konfigurácie pamäte#Upraviť na najbližšiu veľkosť#Orezať na najbližšiu veľkosť</w:t>
      </w:r>
    </w:p>
    <w:p>
      <w:pPr>
        <w:pStyle w:val="PreformattedText"/>
        <w:bidi w:val="0"/>
        <w:jc w:val="left"/>
        <w:rPr/>
      </w:pPr>
      <w:r>
        <w:rPr/>
        <w:t>16 - 23 MB</w:t>
      </w:r>
      <w:r>
        <w:br w:type="page"/>
      </w:r>
    </w:p>
    <w:p>
      <w:pPr>
        <w:pStyle w:val="PreformattedText"/>
        <w:bidi w:val="0"/>
        <w:jc w:val="left"/>
        <w:rPr/>
      </w:pPr>
      <w:r>
        <w:rPr/>
        <w:t>192 - 256 MB</w:t>
      </w:r>
      <w:r>
        <w:br w:type="page"/>
      </w:r>
    </w:p>
    <w:p>
      <w:pPr>
        <w:pStyle w:val="PreformattedText"/>
        <w:bidi w:val="0"/>
        <w:jc w:val="left"/>
        <w:rPr/>
      </w:pPr>
      <w:r>
        <w:rPr/>
        <w:t>256 - 319 MB</w:t>
      </w:r>
      <w:r>
        <w:br w:type="page"/>
      </w:r>
    </w:p>
    <w:p>
      <w:pPr>
        <w:pStyle w:val="PreformattedText"/>
        <w:bidi w:val="0"/>
        <w:jc w:val="left"/>
        <w:rPr/>
      </w:pPr>
      <w:r>
        <w:rPr/>
        <w:t>320 - 384 MB</w:t>
      </w:r>
      <w:r>
        <w:br w:type="page"/>
      </w:r>
    </w:p>
    <w:p>
      <w:pPr>
        <w:pStyle w:val="PreformattedText"/>
        <w:bidi w:val="0"/>
        <w:jc w:val="left"/>
        <w:rPr/>
      </w:pPr>
      <w:r>
        <w:rPr/>
        <w:t>Tenký papier,Stohovací zásobník (max. 50 zošitých listov)8Stohovací zásobník (max. 50 protismerne zošitých listov)#Skladanie a zošitie na hrane</w:t>
      </w:r>
      <w:r>
        <w:br w:type="page"/>
      </w:r>
    </w:p>
    <w:p>
      <w:pPr>
        <w:pStyle w:val="PreformattedText"/>
        <w:bidi w:val="0"/>
        <w:jc w:val="left"/>
        <w:rPr/>
      </w:pPr>
      <w:r>
        <w:rPr/>
        <w:t>128 - 159 MB</w:t>
      </w:r>
      <w:r>
        <w:br w:type="page"/>
      </w:r>
    </w:p>
    <w:p>
      <w:pPr>
        <w:pStyle w:val="PreformattedText"/>
        <w:bidi w:val="0"/>
        <w:jc w:val="left"/>
        <w:rPr/>
      </w:pPr>
      <w:r>
        <w:rPr/>
        <w:t>160 - 191 MB</w:t>
      </w:r>
      <w:r>
        <w:br w:type="page"/>
      </w:r>
    </w:p>
    <w:p>
      <w:pPr>
        <w:pStyle w:val="PreformattedText"/>
        <w:bidi w:val="0"/>
        <w:jc w:val="left"/>
        <w:rPr/>
      </w:pPr>
      <w:r>
        <w:rPr/>
        <w:t>192 - 223 MB</w:t>
      </w:r>
      <w:r>
        <w:br w:type="page"/>
      </w:r>
    </w:p>
    <w:p>
      <w:pPr>
        <w:pStyle w:val="PreformattedText"/>
        <w:bidi w:val="0"/>
        <w:jc w:val="left"/>
        <w:rPr/>
      </w:pPr>
      <w:r>
        <w:rPr/>
        <w:t>224 - 255 MB#Kazeta na papier#Viacúčelový zásobník#192 MB alebo viac</w:t>
      </w:r>
    </w:p>
    <w:p>
      <w:pPr>
        <w:pStyle w:val="PreformattedText"/>
        <w:bidi w:val="0"/>
        <w:jc w:val="left"/>
        <w:rPr/>
      </w:pPr>
      <w:r>
        <w:rPr/>
        <w:t>12 - 27 MB###</w:t>
      </w:r>
    </w:p>
    <w:p>
      <w:pPr>
        <w:pStyle w:val="PreformattedText"/>
        <w:bidi w:val="0"/>
        <w:jc w:val="left"/>
        <w:rPr/>
      </w:pPr>
      <w:r>
        <w:rPr/>
        <w:t>36 - 52 MB#2 - 3 MB#4 - 5 MB#6 - 9 MB</w:t>
      </w:r>
    </w:p>
    <w:p>
      <w:pPr>
        <w:pStyle w:val="PreformattedText"/>
        <w:bidi w:val="0"/>
        <w:jc w:val="left"/>
        <w:rPr/>
      </w:pPr>
      <w:r>
        <w:rPr/>
        <w:t>10 - 14 MB</w:t>
      </w:r>
    </w:p>
    <w:p>
      <w:pPr>
        <w:pStyle w:val="PreformattedText"/>
        <w:bidi w:val="0"/>
        <w:jc w:val="left"/>
        <w:rPr/>
      </w:pPr>
      <w:r>
        <w:rPr/>
        <w:t>15 - 26 MB#Dolný - lícom nahor</w:t>
      </w:r>
    </w:p>
    <w:p>
      <w:pPr>
        <w:pStyle w:val="PreformattedText"/>
        <w:bidi w:val="0"/>
        <w:jc w:val="left"/>
        <w:rPr/>
      </w:pPr>
      <w:r>
        <w:rPr/>
        <w:t>12 - 27 MB</w:t>
      </w:r>
    </w:p>
    <w:p>
      <w:pPr>
        <w:pStyle w:val="PreformattedText"/>
        <w:bidi w:val="0"/>
        <w:jc w:val="left"/>
        <w:rPr/>
      </w:pPr>
      <w:r>
        <w:rPr/>
        <w:t>28 - 43 MB</w:t>
      </w:r>
    </w:p>
    <w:p>
      <w:pPr>
        <w:pStyle w:val="PreformattedText"/>
        <w:bidi w:val="0"/>
        <w:jc w:val="left"/>
        <w:rPr/>
      </w:pPr>
      <w:r>
        <w:rPr/>
        <w:t>44 - 59 MB</w:t>
      </w:r>
    </w:p>
    <w:p>
      <w:pPr>
        <w:pStyle w:val="PreformattedText"/>
        <w:bidi w:val="0"/>
        <w:jc w:val="left"/>
        <w:rPr/>
      </w:pPr>
      <w:r>
        <w:rPr/>
        <w:t>60 - 75 MB#76 - 100 MB#Jedna spona oproti#Dve spony oproti#Tri spony oproti#Šesť spôn oproti###Vytlačiť celý text čierne!Vstupný zásobník 4 na 2000 listov Viaczásobníková poštová schránka#80#88#96#104#112#120#128#136#144#152#160#168#176###184#200#208#224#256</w:t>
      </w:r>
    </w:p>
    <w:p>
      <w:pPr>
        <w:pStyle w:val="PreformattedText"/>
        <w:bidi w:val="0"/>
        <w:jc w:val="left"/>
        <w:rPr/>
      </w:pPr>
      <w:r>
        <w:rPr/>
        <w:t>Stohovanie#Oddeľovanie úloh#JPostD</w:t>
      </w:r>
      <w:r>
        <w:br w:type="page"/>
      </w:r>
    </w:p>
    <w:p>
      <w:pPr>
        <w:pStyle w:val="PreformattedText"/>
        <w:bidi w:val="0"/>
        <w:jc w:val="left"/>
        <w:rPr/>
      </w:pPr>
      <w:r>
        <w:rPr/>
        <w:t>256 - 512 MB#Ťažký, 106 - 163 g/m2</w:t>
      </w:r>
      <w:r>
        <w:br w:type="page"/>
      </w:r>
    </w:p>
    <w:p>
      <w:pPr>
        <w:pStyle w:val="PreformattedText"/>
        <w:bidi w:val="0"/>
        <w:jc w:val="left"/>
        <w:rPr/>
      </w:pPr>
      <w:r>
        <w:rPr/>
        <w:t>256 - 512 MB</w:t>
      </w:r>
      <w:r>
        <w:br w:type="page"/>
      </w:r>
    </w:p>
    <w:p>
      <w:pPr>
        <w:pStyle w:val="PreformattedText"/>
        <w:bidi w:val="0"/>
        <w:jc w:val="left"/>
        <w:rPr/>
      </w:pPr>
      <w:r>
        <w:rPr/>
        <w:t>192 - 384 MB#A3 (nadmerná veľkosť)#Režim poštovej schránky#Zostava#A2####Hárok veľkosti C</w:t>
      </w:r>
      <w:r>
        <w:br w:type="page"/>
      </w:r>
    </w:p>
    <w:p>
      <w:pPr>
        <w:pStyle w:val="PreformattedText"/>
        <w:bidi w:val="0"/>
        <w:jc w:val="left"/>
        <w:rPr/>
      </w:pPr>
      <w:r>
        <w:rPr/>
        <w:t>256 - 287 MB</w:t>
      </w:r>
      <w:r>
        <w:br w:type="page"/>
      </w:r>
    </w:p>
    <w:p>
      <w:pPr>
        <w:pStyle w:val="PreformattedText"/>
        <w:bidi w:val="0"/>
        <w:jc w:val="left"/>
        <w:rPr/>
      </w:pPr>
      <w:r>
        <w:rPr/>
        <w:t>288 - 319 MB</w:t>
      </w:r>
      <w:r>
        <w:br w:type="page"/>
      </w:r>
    </w:p>
    <w:p>
      <w:pPr>
        <w:pStyle w:val="PreformattedText"/>
        <w:bidi w:val="0"/>
        <w:jc w:val="left"/>
        <w:rPr/>
      </w:pPr>
      <w:r>
        <w:rPr/>
        <w:t>320 - 351 MB</w:t>
      </w:r>
      <w:r>
        <w:br w:type="page"/>
      </w:r>
    </w:p>
    <w:p>
      <w:pPr>
        <w:pStyle w:val="PreformattedText"/>
        <w:bidi w:val="0"/>
        <w:jc w:val="left"/>
        <w:rPr/>
      </w:pPr>
      <w:r>
        <w:rPr/>
        <w:t>352 - 384 MB#Ľahký &lt;3C&gt;75 g/m2</w:t>
      </w:r>
      <w:r>
        <w:br w:type="page"/>
      </w:r>
    </w:p>
    <w:p>
      <w:pPr>
        <w:pStyle w:val="PreformattedText"/>
        <w:bidi w:val="0"/>
        <w:jc w:val="left"/>
        <w:rPr/>
      </w:pPr>
      <w:r>
        <w:rPr/>
        <w:t>256 - 287 MB</w:t>
      </w:r>
      <w:r>
        <w:br w:type="page"/>
      </w:r>
    </w:p>
    <w:p>
      <w:pPr>
        <w:pStyle w:val="PreformattedText"/>
        <w:bidi w:val="0"/>
        <w:jc w:val="left"/>
        <w:rPr/>
      </w:pPr>
      <w:r>
        <w:rPr/>
        <w:t>288 - 319 MB</w:t>
      </w:r>
      <w:r>
        <w:br w:type="page"/>
      </w:r>
    </w:p>
    <w:p>
      <w:pPr>
        <w:pStyle w:val="PreformattedText"/>
        <w:bidi w:val="0"/>
        <w:jc w:val="left"/>
        <w:rPr/>
      </w:pPr>
      <w:r>
        <w:rPr/>
        <w:t>320 - 351 MB</w:t>
      </w:r>
      <w:r>
        <w:br w:type="page"/>
      </w:r>
    </w:p>
    <w:p>
      <w:pPr>
        <w:pStyle w:val="PreformattedText"/>
        <w:bidi w:val="0"/>
        <w:jc w:val="left"/>
        <w:rPr/>
      </w:pPr>
      <w:r>
        <w:rPr/>
        <w:t>352 - 384 MB</w:t>
      </w:r>
    </w:p>
    <w:p>
      <w:pPr>
        <w:pStyle w:val="PreformattedText"/>
        <w:bidi w:val="0"/>
        <w:jc w:val="left"/>
        <w:rPr/>
      </w:pPr>
      <w:r>
        <w:rPr/>
        <w:t>48 - 63 MB</w:t>
      </w:r>
    </w:p>
    <w:p>
      <w:pPr>
        <w:pStyle w:val="PreformattedText"/>
        <w:bidi w:val="0"/>
        <w:jc w:val="left"/>
        <w:rPr/>
      </w:pPr>
      <w:r>
        <w:rPr/>
        <w:t>64 - 79 MB</w:t>
      </w:r>
    </w:p>
    <w:p>
      <w:pPr>
        <w:pStyle w:val="PreformattedText"/>
        <w:bidi w:val="0"/>
        <w:jc w:val="left"/>
        <w:rPr/>
      </w:pPr>
      <w:r>
        <w:rPr/>
        <w:t>80 - 95 MB</w:t>
      </w:r>
      <w:r>
        <w:br w:type="page"/>
      </w:r>
    </w:p>
    <w:p>
      <w:pPr>
        <w:pStyle w:val="PreformattedText"/>
        <w:bidi w:val="0"/>
        <w:jc w:val="left"/>
        <w:rPr/>
      </w:pPr>
      <w:r>
        <w:rPr/>
        <w:t>224 - 256 MB</w:t>
      </w:r>
      <w:r>
        <w:br w:type="page"/>
      </w:r>
    </w:p>
    <w:p>
      <w:pPr>
        <w:pStyle w:val="PreformattedText"/>
        <w:bidi w:val="0"/>
        <w:jc w:val="left"/>
        <w:rPr/>
      </w:pPr>
      <w:r>
        <w:rPr/>
        <w:t>224 - 256 MB2Vstupný zásobník na 2x500 listov (zásobníky 4 a 5)####HCI,Poštová schránka s 5 zásobníkmi a zošívačkou Poštová schránka so 7 zásobníkmi</w:t>
      </w:r>
    </w:p>
    <w:p>
      <w:pPr>
        <w:pStyle w:val="PreformattedText"/>
        <w:bidi w:val="0"/>
        <w:jc w:val="left"/>
        <w:rPr/>
      </w:pPr>
      <w:r>
        <w:rPr/>
        <w:t>32 - 35 MB</w:t>
      </w:r>
    </w:p>
    <w:p>
      <w:pPr>
        <w:pStyle w:val="PreformattedText"/>
        <w:bidi w:val="0"/>
        <w:jc w:val="left"/>
        <w:rPr/>
      </w:pPr>
      <w:r>
        <w:rPr/>
        <w:t>36 - 39 MB</w:t>
      </w:r>
    </w:p>
    <w:p>
      <w:pPr>
        <w:pStyle w:val="PreformattedText"/>
        <w:bidi w:val="0"/>
        <w:jc w:val="left"/>
        <w:rPr/>
      </w:pPr>
      <w:r>
        <w:rPr/>
        <w:t>40 - 43 MB</w:t>
      </w:r>
    </w:p>
    <w:p>
      <w:pPr>
        <w:pStyle w:val="PreformattedText"/>
        <w:bidi w:val="0"/>
        <w:jc w:val="left"/>
        <w:rPr/>
      </w:pPr>
      <w:r>
        <w:rPr/>
        <w:t>44 - 47 MB</w:t>
      </w:r>
    </w:p>
    <w:p>
      <w:pPr>
        <w:pStyle w:val="PreformattedText"/>
        <w:bidi w:val="0"/>
        <w:jc w:val="left"/>
        <w:rPr/>
      </w:pPr>
      <w:r>
        <w:rPr/>
        <w:t>48 - 51 MB</w:t>
      </w:r>
    </w:p>
    <w:p>
      <w:pPr>
        <w:pStyle w:val="PreformattedText"/>
        <w:bidi w:val="0"/>
        <w:jc w:val="left"/>
        <w:rPr/>
      </w:pPr>
      <w:r>
        <w:rPr/>
        <w:t>52 - 55 MB</w:t>
      </w:r>
    </w:p>
    <w:p>
      <w:pPr>
        <w:pStyle w:val="PreformattedText"/>
        <w:bidi w:val="0"/>
        <w:jc w:val="left"/>
        <w:rPr/>
      </w:pPr>
      <w:r>
        <w:rPr/>
        <w:t>64 - 67 MB</w:t>
      </w:r>
    </w:p>
    <w:p>
      <w:pPr>
        <w:pStyle w:val="PreformattedText"/>
        <w:bidi w:val="0"/>
        <w:jc w:val="left"/>
        <w:rPr/>
      </w:pPr>
      <w:r>
        <w:rPr/>
        <w:t>68 - 71 MB</w:t>
      </w:r>
    </w:p>
    <w:p>
      <w:pPr>
        <w:pStyle w:val="PreformattedText"/>
        <w:bidi w:val="0"/>
        <w:jc w:val="left"/>
        <w:rPr/>
      </w:pPr>
      <w:r>
        <w:rPr/>
        <w:t>72 - 75 MB</w:t>
      </w:r>
    </w:p>
    <w:p>
      <w:pPr>
        <w:pStyle w:val="PreformattedText"/>
        <w:bidi w:val="0"/>
        <w:jc w:val="left"/>
        <w:rPr/>
      </w:pPr>
      <w:r>
        <w:rPr/>
        <w:t>76 - 79 MB</w:t>
      </w:r>
    </w:p>
    <w:p>
      <w:pPr>
        <w:pStyle w:val="PreformattedText"/>
        <w:bidi w:val="0"/>
        <w:jc w:val="left"/>
        <w:rPr/>
      </w:pPr>
      <w:r>
        <w:rPr/>
        <w:t>80 - 83 MB</w:t>
      </w:r>
    </w:p>
    <w:p>
      <w:pPr>
        <w:pStyle w:val="PreformattedText"/>
        <w:bidi w:val="0"/>
        <w:jc w:val="left"/>
        <w:rPr/>
      </w:pPr>
      <w:r>
        <w:rPr/>
        <w:t>84 - 87 MB</w:t>
      </w:r>
    </w:p>
    <w:p>
      <w:pPr>
        <w:pStyle w:val="PreformattedText"/>
        <w:bidi w:val="0"/>
        <w:jc w:val="left"/>
        <w:rPr/>
      </w:pPr>
      <w:r>
        <w:rPr/>
        <w:t>88 - 95 MB###</w:t>
      </w:r>
    </w:p>
    <w:p>
      <w:pPr>
        <w:pStyle w:val="PreformattedText"/>
        <w:bidi w:val="0"/>
        <w:jc w:val="left"/>
        <w:rPr/>
      </w:pPr>
      <w:r>
        <w:rPr/>
        <w:t>96 - 99 MB</w:t>
      </w:r>
      <w:r>
        <w:br w:type="page"/>
      </w:r>
    </w:p>
    <w:p>
      <w:pPr>
        <w:pStyle w:val="PreformattedText"/>
        <w:bidi w:val="0"/>
        <w:jc w:val="left"/>
        <w:rPr/>
      </w:pPr>
      <w:r>
        <w:rPr/>
        <w:t>100 - 103 MB</w:t>
      </w:r>
      <w:r>
        <w:br w:type="page"/>
      </w:r>
    </w:p>
    <w:p>
      <w:pPr>
        <w:pStyle w:val="PreformattedText"/>
        <w:bidi w:val="0"/>
        <w:jc w:val="left"/>
        <w:rPr/>
      </w:pPr>
      <w:r>
        <w:rPr/>
        <w:t>104 - 111 MB</w:t>
      </w:r>
      <w:r>
        <w:br w:type="page"/>
      </w:r>
    </w:p>
    <w:p>
      <w:pPr>
        <w:pStyle w:val="PreformattedText"/>
        <w:bidi w:val="0"/>
        <w:jc w:val="left"/>
        <w:rPr/>
      </w:pPr>
      <w:r>
        <w:rPr/>
        <w:t>112 - 127 MB</w:t>
      </w:r>
      <w:r>
        <w:br w:type="page"/>
      </w:r>
    </w:p>
    <w:p>
      <w:pPr>
        <w:pStyle w:val="PreformattedText"/>
        <w:bidi w:val="0"/>
        <w:jc w:val="left"/>
        <w:rPr/>
      </w:pPr>
      <w:r>
        <w:rPr/>
        <w:t>128 - 131 MB</w:t>
      </w:r>
      <w:r>
        <w:br w:type="page"/>
      </w:r>
    </w:p>
    <w:p>
      <w:pPr>
        <w:pStyle w:val="PreformattedText"/>
        <w:bidi w:val="0"/>
        <w:jc w:val="left"/>
        <w:rPr/>
      </w:pPr>
      <w:r>
        <w:rPr/>
        <w:t>132 - 135 MB</w:t>
      </w:r>
      <w:r>
        <w:br w:type="page"/>
      </w:r>
    </w:p>
    <w:p>
      <w:pPr>
        <w:pStyle w:val="PreformattedText"/>
        <w:bidi w:val="0"/>
        <w:jc w:val="left"/>
        <w:rPr/>
      </w:pPr>
      <w:r>
        <w:rPr/>
        <w:t>136 - 143 MB</w:t>
      </w:r>
      <w:r>
        <w:br w:type="page"/>
      </w:r>
    </w:p>
    <w:p>
      <w:pPr>
        <w:pStyle w:val="PreformattedText"/>
        <w:bidi w:val="0"/>
        <w:jc w:val="left"/>
        <w:rPr/>
      </w:pPr>
      <w:r>
        <w:rPr/>
        <w:t>144 - 159 MB</w:t>
        <w:tab/>
        <w:t>Obálka C6#Indexová karta, 4x6#Indexová karta, 5x8#112 MB#176 MB#Možnosti obojstrannej tlače;Nezmenšovať veľkosť obsahu (môžu sa vytvoriť ďalšie strany)</w:t>
        <w:t>Super B 13x19</w:t>
        <w:tab/>
        <w:t>Obálka C4#Skladanie a zošitie na hrane#96 - 111 MB</w:t>
      </w:r>
      <w:r>
        <w:br w:type="page"/>
      </w:r>
    </w:p>
    <w:p>
      <w:pPr>
        <w:pStyle w:val="PreformattedText"/>
        <w:bidi w:val="0"/>
        <w:jc w:val="left"/>
        <w:rPr/>
      </w:pPr>
      <w:r>
        <w:rPr/>
        <w:t>128 - 143 MB</w:t>
      </w:r>
      <w:r>
        <w:br w:type="page"/>
      </w:r>
    </w:p>
    <w:p>
      <w:pPr>
        <w:pStyle w:val="PreformattedText"/>
        <w:bidi w:val="0"/>
        <w:jc w:val="left"/>
        <w:rPr/>
      </w:pPr>
      <w:r>
        <w:rPr/>
        <w:t>160 - 175 MB</w:t>
      </w:r>
      <w:r>
        <w:br w:type="page"/>
      </w:r>
    </w:p>
    <w:p>
      <w:pPr>
        <w:pStyle w:val="PreformattedText"/>
        <w:bidi w:val="0"/>
        <w:jc w:val="left"/>
        <w:rPr/>
      </w:pPr>
      <w:r>
        <w:rPr/>
        <w:t>176 - 191 MB</w:t>
      </w:r>
      <w:r>
        <w:br w:type="page"/>
      </w:r>
    </w:p>
    <w:p>
      <w:pPr>
        <w:pStyle w:val="PreformattedText"/>
        <w:bidi w:val="0"/>
        <w:jc w:val="left"/>
        <w:rPr/>
      </w:pPr>
      <w:r>
        <w:rPr/>
        <w:t>192 - 207 MB</w:t>
      </w:r>
      <w:r>
        <w:br w:type="page"/>
      </w:r>
    </w:p>
    <w:p>
      <w:pPr>
        <w:pStyle w:val="PreformattedText"/>
        <w:bidi w:val="0"/>
        <w:jc w:val="left"/>
        <w:rPr/>
      </w:pPr>
      <w:r>
        <w:rPr/>
        <w:t>208 - 223 MB</w:t>
      </w:r>
      <w:r>
        <w:br w:type="page"/>
      </w:r>
    </w:p>
    <w:p>
      <w:pPr>
        <w:pStyle w:val="PreformattedText"/>
        <w:bidi w:val="0"/>
        <w:jc w:val="left"/>
        <w:rPr/>
      </w:pPr>
      <w:r>
        <w:rPr/>
        <w:t>224 - 239 MB</w:t>
      </w:r>
      <w:r>
        <w:br w:type="page"/>
      </w:r>
    </w:p>
    <w:p>
      <w:pPr>
        <w:pStyle w:val="PreformattedText"/>
        <w:bidi w:val="0"/>
        <w:jc w:val="left"/>
        <w:rPr/>
      </w:pPr>
      <w:r>
        <w:rPr/>
        <w:t>240 - 255 MB</w:t>
      </w:r>
      <w:r>
        <w:br w:type="page"/>
      </w:r>
    </w:p>
    <w:p>
      <w:pPr>
        <w:pStyle w:val="PreformattedText"/>
        <w:bidi w:val="0"/>
        <w:jc w:val="left"/>
        <w:rPr/>
      </w:pPr>
      <w:r>
        <w:rPr/>
        <w:t>256 - 271 MB</w:t>
      </w:r>
      <w:r>
        <w:br w:type="page"/>
      </w:r>
    </w:p>
    <w:p>
      <w:pPr>
        <w:pStyle w:val="PreformattedText"/>
        <w:bidi w:val="0"/>
        <w:jc w:val="left"/>
        <w:rPr/>
      </w:pPr>
      <w:r>
        <w:rPr/>
        <w:t>272 - 287 MB</w:t>
      </w:r>
      <w:r>
        <w:br w:type="page"/>
      </w:r>
    </w:p>
    <w:p>
      <w:pPr>
        <w:pStyle w:val="PreformattedText"/>
        <w:bidi w:val="0"/>
        <w:jc w:val="left"/>
        <w:rPr/>
      </w:pPr>
      <w:r>
        <w:rPr/>
        <w:t>288 - 303 MB</w:t>
      </w:r>
      <w:r>
        <w:br w:type="page"/>
      </w:r>
    </w:p>
    <w:p>
      <w:pPr>
        <w:pStyle w:val="PreformattedText"/>
        <w:bidi w:val="0"/>
        <w:jc w:val="left"/>
        <w:rPr/>
      </w:pPr>
      <w:r>
        <w:rPr/>
        <w:t>304 - 319 MB</w:t>
      </w:r>
      <w:r>
        <w:br w:type="page"/>
      </w:r>
    </w:p>
    <w:p>
      <w:pPr>
        <w:pStyle w:val="PreformattedText"/>
        <w:bidi w:val="0"/>
        <w:jc w:val="left"/>
        <w:rPr/>
      </w:pPr>
      <w:r>
        <w:rPr/>
        <w:t>320 - 335 MB</w:t>
      </w:r>
      <w:r>
        <w:br w:type="page"/>
      </w:r>
    </w:p>
    <w:p>
      <w:pPr>
        <w:pStyle w:val="PreformattedText"/>
        <w:bidi w:val="0"/>
        <w:jc w:val="left"/>
        <w:rPr/>
      </w:pPr>
      <w:r>
        <w:rPr/>
        <w:t>336 - 351 MB</w:t>
      </w:r>
      <w:r>
        <w:br w:type="page"/>
      </w:r>
    </w:p>
    <w:p>
      <w:pPr>
        <w:pStyle w:val="PreformattedText"/>
        <w:bidi w:val="0"/>
        <w:jc w:val="left"/>
        <w:rPr/>
      </w:pPr>
      <w:r>
        <w:rPr/>
        <w:t>352 - 367 MB</w:t>
      </w:r>
      <w:r>
        <w:br w:type="page"/>
      </w:r>
    </w:p>
    <w:p>
      <w:pPr>
        <w:pStyle w:val="PreformattedText"/>
        <w:bidi w:val="0"/>
        <w:jc w:val="left"/>
        <w:rPr/>
      </w:pPr>
      <w:r>
        <w:rPr/>
        <w:t>368 - 383 MB#384 MB alebo viac#Japonská obálka 3#Chyba tlačiarne: vypnutá8Chyba tlačiarne: otvorený kryt prístupu k tlačovej hlave;Chyba tlačiarne: nesprávne zatvorená poistka tlačovej hlavy%Chyba tlačiarne: chyba tlačovej hlavy$Chyba tlačiarne: chýba tlačová hlava9Chyba tlačiarne: tlačovú hlavu bude treba čoskoro vymeniť)Chyba tlačiarne: chýba atramentová kazeta*Chyba tlačiarne: chyba atramentovej kazety+Chyba tlačiarne: prázdna atramentová kazetaIChyba tlačiarne: čoskoro uplynie lehota použiteľnosti atramentovej kazetyBChyba tlačiarne: uplynula lehota použiteľnosti atramentovej kazety2Chyba tlačiarne: nekompatibilná atramentová kazeta##'Chyba tlačiarne: nízka úroveň atramentu4Chyba tlačiarne: môže dôjsť k nahromadeniu atramentu-Chyba tlačiarne: porucha posuvného mechanizmu#Chyba tlačiarne: manuálne podávanie-Chyba tlačiarne: vložte médium do zásobníka 1-Chyba tlačiarne: vložte médium do zásobníka 2AChyba tlačiarne: vložte médium do zásobníka s manuálnym podávaním+Chyba tlačiarne: médium nie je k dispozícii#Chyba tlačiarne: chýba papier#Chyba tlačiarne: chýba papier#Chyba tlačiarne: uviaznutie papiera)Chyba tlačiarne: tlačiareň je pozastavená#Nedostatok pamäte#Vypnutá'Otvorený kryt prístupu k tlačovej hlave#Chyba tlačovej hlavy##(Tlačovú hlavu bude treba čoskoro vymeniť#Chyba atramentovej kazety8Čoskoro uplynie lehota použiteľnosti atramentovej kazety!Nekompatibilná atramentová kazeta#Môže dôjsť k nahromadeniu atramentu#Manuálne podávanie#Vložte médium do zásobníka 1#Vložte médium do zásobníka 25Tlačiareň je pripravená na manuálne podávanie papiera*Nesprávne zatvorená poistka tlačovej hlavy#Chýba tlačová hlava#Chýba atramentová kazeta#Prázdna atramentová kazeta1Uplynula lehota použiteľnosti atramentovej kazety#Nízka úroveň atramentu#Porucha posuvného mechanizmu##0Vložte médium do zásobníka s manuálnym podávaním#Médium nie je k dispozícii</w:t>
      </w:r>
      <w:r>
        <w:br w:type="page"/>
      </w:r>
    </w:p>
    <w:p>
      <w:pPr>
        <w:pStyle w:val="PreformattedText"/>
        <w:bidi w:val="0"/>
        <w:jc w:val="left"/>
        <w:rPr/>
      </w:pPr>
      <w:r>
        <w:rPr/>
        <w:t>Chýba papier#Tlačiareň je pozastavená</w:t>
      </w:r>
    </w:p>
    <w:p>
      <w:pPr>
        <w:pStyle w:val="PreformattedText"/>
        <w:bidi w:val="0"/>
        <w:jc w:val="left"/>
        <w:rPr/>
      </w:pPr>
      <w:r>
        <w:rPr/>
        <w:t>Zásobník 4#Vstupný zásobník na 500 listov#Vstupný zásobník na 2000 listov#Podávač obálok#40 MB#56 MB#64 MB#88 MB#104 MB#120 MB#136 MB#144 MB##152 MB#168 MB#184 MB#200 MB#208 MB#Pohľadnica A6 105x148mm"Chyba tlačiarne: Nedostatok pamäteFChyba tlačiarne: tlačiareň je pripravená na manuálne podávanie papiera Orientácia otočená o 180 stupňov#Vizitka (&gt; 164 g/m2)#64 - 127 MB</w:t>
        <w:t>2400x1200 dpi</w:t>
      </w:r>
      <w:r>
        <w:br w:type="page"/>
      </w:r>
    </w:p>
    <w:p>
      <w:pPr>
        <w:pStyle w:val="PreformattedText"/>
        <w:bidi w:val="0"/>
        <w:jc w:val="left"/>
        <w:rPr/>
      </w:pPr>
      <w:r>
        <w:rPr/>
        <w:t>352 - 383 MB</w:t>
      </w:r>
      <w:r>
        <w:br w:type="page"/>
      </w:r>
    </w:p>
    <w:p>
      <w:pPr>
        <w:pStyle w:val="PreformattedText"/>
        <w:bidi w:val="0"/>
        <w:jc w:val="left"/>
        <w:rPr/>
      </w:pPr>
      <w:r>
        <w:rPr/>
        <w:t>384 - 416 MB###################Fólio</w:t>
      </w:r>
      <w:r>
        <w:br w:type="page"/>
      </w:r>
    </w:p>
    <w:p>
      <w:pPr>
        <w:pStyle w:val="PreformattedText"/>
        <w:bidi w:val="0"/>
        <w:jc w:val="left"/>
        <w:rPr/>
      </w:pPr>
      <w:r>
        <w:rPr/>
        <w:t>160 - 196 MBpStoh papierov vložte do VSTUPNÉHO zásobníka tlačenou stranou smerom nahor, pričom zachovajte rovnakú orientáciu.###hStoh papierov vložte do VSTUPNÉHO zásobníka tak, aby bol horný okraj strán otočený smerom od zariadenia.</w:t>
      </w:r>
      <w:r>
        <w:br w:type="page"/>
      </w:r>
    </w:p>
    <w:p>
      <w:pPr>
        <w:pStyle w:val="PreformattedText"/>
        <w:bidi w:val="0"/>
        <w:jc w:val="left"/>
        <w:rPr/>
      </w:pPr>
      <w:r>
        <w:rPr/>
        <w:t>288 - 304 MB</w:t>
      </w:r>
      <w:r>
        <w:br w:type="page"/>
      </w:r>
    </w:p>
    <w:p>
      <w:pPr>
        <w:pStyle w:val="PreformattedText"/>
        <w:bidi w:val="0"/>
        <w:jc w:val="left"/>
        <w:rPr/>
      </w:pPr>
      <w:r>
        <w:rPr/>
        <w:t>256 - 288 MBkNa vašom počítači bol uložený maximálny počet vodoznakov.  Pred uložením ďalších musíte niektoré odstrániť.#x#Senzor typu média#Fotopapier HP Premium, lesklý/Priesvitná fólia HP Premium na atramentovú tlač#Papier HP Premium&gt;Rýchlo schnúca priesvitná fólia HP Premium na atramentovú tlač#Fotopapier HP, lesklý#Nažehľovacie médium HP+Hrubý papier HP Premium na atramentovú tlač#Pohľadnica HP, matná#Fotografická pohľadnica HP#Žiarivo biely papier HP##Papier HP na tlač plagátov"Fotopapier HP Premium plus, lesklý!Fotopapier HP Premium plus, matný*Papier HP na tlač brožúr a letákov, lesklý)Papier HP na tlač brožúr a letákov, matný=Veľká štvorcová prelepovateľná nálepka HP na atramentovú tlač;Veľká okrúhla prelepovateľná nálepka HP na atramentovú tlač#Dekoratívna pohľadnica HP!Bežný fotopapier HP, matný povrch Pohľadnica HP z ľanového papiera.Papier HP pre trikrát skladané brožúry, lesklý.Papier HP s fotografickou kvalitou, pololesklý0Papier HP s fotografickou kvalitou, matný povrch'Súprava fotopapierov HP na archivovanie"Stálofarebný fotopapier HP, lesklý4Priesvitná fólia HP Premium plus na atramentovú tlač##Viacúčelový papier HP#Kancelársky papier HP!Recyklovaný kancelársky papier HP#Papier do tlačiarne HP"Stálofarebný fotopapier HP, lesklý#Dizajnérsky lesklý papier HP#Papier HP na tlač pohľadníc"Lesklý papier HP na tlač pohľadníc7Dekoratívna pohľadnica HP, slonovinovo biela, preložená+Dekoratívna pohľadnica HP, biela, preloženáKProfes. papier HP pre trikrát skladané brožúry a letáky, obojstranne lesklý&amp;Fotografické médium pre snímky HP, 4x6#Bežný fotopapier HP, pololesklý,Priesvitná fólia HP Premium s vysokým leskom#Fotopapier hagaki)Papier hagaki neurčený na tlač fotografií</w:t>
        <w:t>Fotopapier HP#Fotopapier HP Premium plus#Fotopapier HP Premium</w:t>
        <w:t>Fotopapier HP#Hrubý papier HP Premium#Stálofarebný fotopapier HP#Priesvitná fólia HP Premium Priesvitná fólia HP Premium plus#Dizajnérsky hrubý papier HP#Bežný papier HP%Bežný papier HP na kopírovanie a tlač#Papier HP Premium na obálkyNa vašom počítači bol uložený maximálny počet rýchlych nastavení tlačových úloh.  Pred uložením ďalších musíte niektoré odstrániť.)Fotografická a trojfarebná tlačová kazetaqPodľa obrázka uvedeného nižšie vyberte stoh papierov z výstupnej priehradky.  Prázdne listy papiera neodhadzujte.#Automatická konfigurácia#</w:t>
      </w:r>
      <w:r>
        <w:br w:type="page"/>
      </w:r>
    </w:p>
    <w:p>
      <w:pPr>
        <w:pStyle w:val="PreformattedText"/>
        <w:bidi w:val="0"/>
        <w:jc w:val="left"/>
        <w:rPr/>
      </w:pPr>
      <w:r>
        <w:rPr/>
        <w:t>Aktualizovať#Pre vašu informáciuOTento príkaz sa nedá dokončiť, pretože sa vyskytla komunikačná chyba tlačiarne.qVyskytla sa komunikačná chyba tlačiarne. Skontrolujte, prosím, či máte správny model tlačiarne pre tento softvér.</w:t>
      </w:r>
      <w:r>
        <w:br w:type="page"/>
      </w:r>
    </w:p>
    <w:p>
      <w:pPr>
        <w:pStyle w:val="PreformattedText"/>
        <w:bidi w:val="0"/>
        <w:jc w:val="left"/>
        <w:rPr/>
      </w:pPr>
      <w:r>
        <w:rPr/>
        <w:t>Ťažký, typ 2#2 - 5 MB</w:t>
        <w:tab/>
        <w:t>8 - 15 MB</w:t>
      </w:r>
    </w:p>
    <w:p>
      <w:pPr>
        <w:pStyle w:val="PreformattedText"/>
        <w:bidi w:val="0"/>
        <w:jc w:val="left"/>
        <w:rPr/>
      </w:pPr>
      <w:r>
        <w:rPr/>
        <w:t>10 - 17 MB#18 MB alebo viac</w:t>
      </w:r>
    </w:p>
    <w:p>
      <w:pPr>
        <w:pStyle w:val="PreformattedText"/>
        <w:bidi w:val="0"/>
        <w:jc w:val="left"/>
        <w:rPr/>
      </w:pPr>
      <w:r>
        <w:rPr/>
        <w:t>24 - 39 MB</w:t>
      </w:r>
    </w:p>
    <w:p>
      <w:pPr>
        <w:pStyle w:val="PreformattedText"/>
        <w:bidi w:val="0"/>
        <w:jc w:val="left"/>
        <w:rPr/>
      </w:pPr>
      <w:r>
        <w:rPr/>
        <w:t>36 - 53 MB#54 MB alebo viac</w:t>
      </w:r>
    </w:p>
    <w:p>
      <w:pPr>
        <w:pStyle w:val="PreformattedText"/>
        <w:bidi w:val="0"/>
        <w:jc w:val="left"/>
        <w:rPr/>
      </w:pPr>
      <w:r>
        <w:rPr/>
        <w:t>40 - 71 MB</w:t>
      </w:r>
    </w:p>
    <w:p>
      <w:pPr>
        <w:pStyle w:val="PreformattedText"/>
        <w:bidi w:val="0"/>
        <w:jc w:val="left"/>
        <w:rPr/>
      </w:pPr>
      <w:r>
        <w:rPr/>
        <w:t>36 - 63 MB</w:t>
      </w:r>
    </w:p>
    <w:p>
      <w:pPr>
        <w:pStyle w:val="PreformattedText"/>
        <w:bidi w:val="0"/>
        <w:jc w:val="left"/>
        <w:rPr/>
      </w:pPr>
      <w:r>
        <w:rPr/>
        <w:t>36 - 67 MB</w:t>
      </w:r>
    </w:p>
    <w:p>
      <w:pPr>
        <w:pStyle w:val="PreformattedText"/>
        <w:bidi w:val="0"/>
        <w:jc w:val="left"/>
        <w:rPr/>
      </w:pPr>
      <w:r>
        <w:rPr/>
        <w:t>68 - 99 MB###100 MB alebo viac#Firemné dôverné materiály#Firemné vlastníctvo#Firemné súkromné materiály#Kópia#Autorské právo</w:t>
      </w:r>
      <w:r>
        <w:br w:type="page"/>
      </w:r>
    </w:p>
    <w:p>
      <w:pPr>
        <w:pStyle w:val="PreformattedText"/>
        <w:bidi w:val="0"/>
        <w:jc w:val="left"/>
        <w:rPr/>
      </w:pPr>
      <w:r>
        <w:rPr/>
        <w:t>Kópia súboru#Finálna verzia#Iba na interné použitie#Predbežná verzia#Kontrola</w:t>
        <w:t>Revízna kópia#Vzorka</w:t>
      </w:r>
      <w:r>
        <w:br w:type="page"/>
      </w:r>
    </w:p>
    <w:p>
      <w:pPr>
        <w:pStyle w:val="PreformattedText"/>
        <w:bidi w:val="0"/>
        <w:jc w:val="left"/>
        <w:rPr/>
      </w:pPr>
      <w:r>
        <w:rPr/>
        <w:t>Prísne tajné</w:t>
        <w:tab/>
        <w:t>Naliehavé#Courier, tučné###</w:t>
      </w:r>
      <w:r>
        <w:br w:type="page"/>
      </w:r>
    </w:p>
    <w:p>
      <w:pPr>
        <w:pStyle w:val="PreformattedText"/>
        <w:bidi w:val="0"/>
        <w:jc w:val="left"/>
        <w:rPr/>
      </w:pPr>
      <w:r>
        <w:rPr/>
        <w:t>Times, tučné#Helvetica, tučné#48 bodov</w:t>
        <w:t>Úzke obrysové#Stredné obrysové#Široké obrysové#Široké zvýraznené obrysové#/Vyzvať používateľa na zadanie správnej veľkosti#Atramenty CMYK#Vodoznak/prekrytie#Tlačiť vodoznak#Písmo vodoznaku#Veľkosť vodoznaku#24 bodov#30 bodov#36 bodov#42 bodov#54 bodov#60 bodov#66 bodov#72 bodov#78 bodov#84 bodov#90 bodov#Uhol vodoznaku</w:t>
      </w:r>
    </w:p>
    <w:p>
      <w:pPr>
        <w:pStyle w:val="PreformattedText"/>
        <w:bidi w:val="0"/>
        <w:jc w:val="left"/>
        <w:rPr/>
      </w:pPr>
      <w:r>
        <w:rPr/>
        <w:t>90 stupňov</w:t>
      </w:r>
    </w:p>
    <w:p>
      <w:pPr>
        <w:pStyle w:val="PreformattedText"/>
        <w:bidi w:val="0"/>
        <w:jc w:val="left"/>
        <w:rPr/>
      </w:pPr>
      <w:r>
        <w:rPr/>
        <w:t>75 stupňov</w:t>
      </w:r>
    </w:p>
    <w:p>
      <w:pPr>
        <w:pStyle w:val="PreformattedText"/>
        <w:bidi w:val="0"/>
        <w:jc w:val="left"/>
        <w:rPr/>
      </w:pPr>
      <w:r>
        <w:rPr/>
        <w:t>60 stupňov</w:t>
      </w:r>
    </w:p>
    <w:p>
      <w:pPr>
        <w:pStyle w:val="PreformattedText"/>
        <w:bidi w:val="0"/>
        <w:jc w:val="left"/>
        <w:rPr/>
      </w:pPr>
      <w:r>
        <w:rPr/>
        <w:t>45 stupňov</w:t>
      </w:r>
    </w:p>
    <w:p>
      <w:pPr>
        <w:pStyle w:val="PreformattedText"/>
        <w:bidi w:val="0"/>
        <w:jc w:val="left"/>
        <w:rPr/>
      </w:pPr>
      <w:r>
        <w:rPr/>
        <w:t>30 stupňov</w:t>
      </w:r>
    </w:p>
    <w:p>
      <w:pPr>
        <w:pStyle w:val="PreformattedText"/>
        <w:bidi w:val="0"/>
        <w:jc w:val="left"/>
        <w:rPr/>
      </w:pPr>
      <w:r>
        <w:rPr/>
        <w:t>15 stupňov##</w:t>
        <w:tab/>
        <w:t>0 stupňov#-15 stupňov#-30 stupňov#-45 stupňov#-60 stupňov#-75 stupňov#-90 stupňov#Štýl vodoznaku#Farba vodoznaku#Oranžová#Fialová</w:t>
        <w:t>Jas vodoznaku#Vybrať automaticky#Vysoká kvalita#Iba prvá strana#Možnosti zošívania####Prekrývanie#Vyplnený#Režim odtieňov šedejXOtočte celý stoh papierov dookola, pričom ho ponechajte vytlačenou stranou smerom nadol.#Manuálne pod.do zás.1#Japonská obálka Chou č. 3#Japonská obálka Chou č. 42Vstupný zásobník na 2x500 listov (zásobníky 3 a 4)+Vstupný zásobník na 500 listov (zásobník 3)#Ťažký, 105 - 119 g/m2#HP s vysokým leskom (obrázky)#Extra ťažký, 120 - 163 g/m2#Počet vybratých dlaždíc: %d</w:t>
        <w:tab/>
        <w:t>Strana %d#Ľahký, 60 - 75 g/m2#Stredný, 90 - 104 g/m2####Vizitka, 164 - 200 g/m2#Lesklý, 90 - 104 g/m2#Ťažký lesklý, 105 - 120 g/m2#Hrubý, 90 - 105 g/m2#Lepenka &gt; 215 g/m2#Ľahký, 55 - 60 g/m2Obráťte stoh papierov naopak, ako je to uvedené na obrázku.  Stoh papierov vložte do zásobníka 1 tlačenou stranou smerom nahor.#Vykresľovanie čiernej v dpi#Farebný vstup v dpi #Farebný výstup#: #300#600#1200#&amp;Použiť iný papier alebo inú obálku&amp;Pridať čistú al&amp;ebo predtlačenú obálku###Predná obálka z podávača</w:t>
        <w:t>Predná obálka#Zadná obálka z podávača#Posledná strana'Optimalizované rozlíšenie 2400x1200 dpi#Možnosti výstupu#&amp;Zošiť:</w:t>
        <w:t>&amp;Predierovať:#Predierovať#Pr&amp;eložiť a zošiť:#Preložiť a zošiť#Predierovať hore#Predierovať vľavo#Predierovať vpravo#Jedna spona vľavo#Jedna spona vpravo####Dve spony vľavo#Dve spony vpravo#Dve spony hore Trikrát preložiť smerom dovnútra#Trikrát preložiť smerom von#Preložiť napoly smerom dovnútra#Preložiť napoly smerom von#Preložiť v tvare Z#Skladanie a zošitie#Horný zásobník (lícom nadol)#Horný zásobník (lícom nahor)3Hlavný zásobník (lícom nahor - najpriamejšia cesta)#Hlavný zásobník (lícom nadol)#Výstup#&amp;Fotografia bez okrajov$Auto&amp;maticky prispôsobiť bez okrajov##Prekladanie priehľadnej fólie#Prázdna</w:t>
        <w:tab/>
        <w:t>Vytlačená#Ukladanie úlohy#8.5X13#Karta#&amp;Minimalizovať okraje#Fotografia, 10x15 cm#Fotografia, 10x15 cm (s uškom)#Fotografia bez okrajov 10x15 cm#Mutsugiri 203x254 mm</w:t>
        <w:t>Posun obrázka#Po&amp;sun obrázka#Karta A4</w:t>
      </w:r>
    </w:p>
    <w:p>
      <w:pPr>
        <w:pStyle w:val="PreformattedText"/>
        <w:bidi w:val="0"/>
        <w:jc w:val="left"/>
        <w:rPr/>
      </w:pPr>
      <w:r>
        <w:rPr/>
        <w:t>Karta 9x11</w:t>
      </w:r>
      <w:r>
        <w:br w:type="page"/>
      </w:r>
    </w:p>
    <w:p>
      <w:pPr>
        <w:pStyle w:val="PreformattedText"/>
        <w:bidi w:val="0"/>
        <w:jc w:val="left"/>
        <w:rPr/>
      </w:pPr>
      <w:r>
        <w:rPr/>
        <w:t>Karta Letter###Pridať prednú obálku z podávača#Pridať zadnú obálku z podávača#Pridať prednú obálku#Pridať zadnú obálku#Prázdna alebo predtlačená#Prvá strana úlohy#Zdroj pre prednú obálku#Zdroj pre zadnú obálku</w:t>
        <w:t>Vyhladzovanie</w:t>
      </w:r>
    </w:p>
    <w:p>
      <w:pPr>
        <w:pStyle w:val="PreformattedText"/>
        <w:bidi w:val="0"/>
        <w:jc w:val="left"/>
        <w:rPr/>
      </w:pPr>
      <w:r>
        <w:rPr/>
        <w:t>1/2 Letter+Podávač papiera pre obálku - horný zásobník+Podávač papiera pre obálku - dolný zásobník"Súprava HP na dierovanie 4 otvorov!Súprava HP na dodatočné vkladanie#Zásobník na 4000 listov (Letter/A4)"Zásobník na 4000 listov (11x17/A3)#Letter+ (široký)#1/2 Letter+ (široký)#11x17+ (široký)</w:t>
      </w:r>
      <w:r>
        <w:br w:type="page"/>
      </w:r>
    </w:p>
    <w:p>
      <w:pPr>
        <w:pStyle w:val="PreformattedText"/>
        <w:bidi w:val="0"/>
        <w:jc w:val="left"/>
        <w:rPr/>
      </w:pPr>
      <w:r>
        <w:rPr/>
        <w:t>A3+ (široký)</w:t>
      </w:r>
      <w:r>
        <w:br w:type="page"/>
      </w:r>
    </w:p>
    <w:p>
      <w:pPr>
        <w:pStyle w:val="PreformattedText"/>
        <w:bidi w:val="0"/>
        <w:jc w:val="left"/>
        <w:rPr/>
      </w:pPr>
      <w:r>
        <w:rPr/>
        <w:t>A4+ (široký)</w:t>
      </w:r>
      <w:r>
        <w:br w:type="page"/>
      </w:r>
    </w:p>
    <w:p>
      <w:pPr>
        <w:pStyle w:val="PreformattedText"/>
        <w:bidi w:val="0"/>
        <w:jc w:val="left"/>
        <w:rPr/>
      </w:pPr>
      <w:r>
        <w:rPr/>
        <w:t>A5+ (široký)#B4 JIS+ (široký)#B5 JIS+ (široký)#Vizitka, 165 - 200 g/m2CNastavenie tlačových kaziet zaručuje najlepšiu možnú kvalitu tlače.ÉAk chcete vykonať nastavenie, potrebujete stranu, ktorá sa automaticky vytlačí po vložení tlačovej kazety.  Ak túto nastavovaciu stranu nemáte, môžete ju vytvoriť kliknutím na tlačidlo Vytlačiť stranu.îNa nastavenie potrebujete stranu, ktorá sa vytlačí pri stlačení tlačidla Enter (Potvrdiť) na tlačiarni HP Officejet po zobrazení výzvy na nastavenie tlačových kaziet. Ak ju nemáte, môžete ju vytvoriť kliknutím na tlačidlo Vytlačiť stranu.3Ak stranu už máte, kliknite na tlačidlo Pokračovať.#&amp;Vytlačiť stranu+Nastavenie vykonajte pomocou týchto krokov:#Nastavenie tlačových kaziet###`1.  Do ľavého horného rohu skla skenera umiestnite nastavovaciu stranu (so vzormi smerom nadol).a1.  Do automatického podávača dokumentov umiestnite nastavovaciu stranu (so vzormi smerom nadol).92.  Stlačte tlačidlo Scan (Skenovať) na zariadení HP PSC.S2.  Po zobrazení výzvy stlačte tlačidlo Enter (Potvrdiť) na tlačiarni HP Officejet.Počas nastavovania bude blikať zelené svetlo vedľa zapínacieho tlačidla.  Po dokončení svetlo prestane blikať a zostane svietiť na zeleno.</w:t>
        <w:tab/>
        <w:t>&amp;Dokončiť#&amp;Kalibrovať zariadenie."Súprava HP na dierovanie 3 otvorov"Súprava HP na dierovanie 2 otvorov#Lesklý, 90 - 105 g/m2#Dierovacia jednotka#Ťažký, 91 - 164 g/m2#Ťažký lesklý, 106 - 120 g/m2#Tlač &amp;bez okrajov#A3 bez okrajov 297x420mm#Transparent bez okr. 279x431 mm#Stoh papierov vložte do zásobníka 1 tlačenou stranou smerom nahor.</w:t>
      </w:r>
    </w:p>
    <w:p>
      <w:pPr>
        <w:pStyle w:val="PreformattedText"/>
        <w:bidi w:val="0"/>
        <w:jc w:val="left"/>
        <w:rPr/>
      </w:pPr>
      <w:r>
        <w:rPr/>
        <w:t>Ak chcete pokračovať v tlači, stlačte tlačidlo Vykonať alebo Vybrať.</w:t>
      </w:r>
    </w:p>
    <w:p>
      <w:pPr>
        <w:pStyle w:val="PreformattedText"/>
        <w:bidi w:val="0"/>
        <w:jc w:val="left"/>
        <w:rPr/>
      </w:pPr>
      <w:r>
        <w:rPr/>
        <w:t>72 - 79 MB#96 - 103 MB</w:t>
      </w:r>
      <w:r>
        <w:br w:type="page"/>
      </w:r>
    </w:p>
    <w:p>
      <w:pPr>
        <w:pStyle w:val="PreformattedText"/>
        <w:bidi w:val="0"/>
        <w:jc w:val="left"/>
        <w:rPr/>
      </w:pPr>
      <w:r>
        <w:rPr/>
        <w:t>112 - 119 MB</w:t>
      </w:r>
      <w:r>
        <w:br w:type="page"/>
      </w:r>
    </w:p>
    <w:p>
      <w:pPr>
        <w:pStyle w:val="PreformattedText"/>
        <w:bidi w:val="0"/>
        <w:jc w:val="left"/>
        <w:rPr/>
      </w:pPr>
      <w:r>
        <w:rPr/>
        <w:t>120 - 127 MB</w:t>
      </w:r>
      <w:r>
        <w:br w:type="page"/>
      </w:r>
    </w:p>
    <w:p>
      <w:pPr>
        <w:pStyle w:val="PreformattedText"/>
        <w:bidi w:val="0"/>
        <w:jc w:val="left"/>
        <w:rPr/>
      </w:pPr>
      <w:r>
        <w:rPr/>
        <w:t>128 - 135 MB</w:t>
      </w:r>
      <w:r>
        <w:br w:type="page"/>
      </w:r>
    </w:p>
    <w:p>
      <w:pPr>
        <w:pStyle w:val="PreformattedText"/>
        <w:bidi w:val="0"/>
        <w:jc w:val="left"/>
        <w:rPr/>
      </w:pPr>
      <w:r>
        <w:rPr/>
        <w:t>144 - 151 MB</w:t>
      </w:r>
      <w:r>
        <w:br w:type="page"/>
      </w:r>
    </w:p>
    <w:p>
      <w:pPr>
        <w:pStyle w:val="PreformattedText"/>
        <w:bidi w:val="0"/>
        <w:jc w:val="left"/>
        <w:rPr/>
      </w:pPr>
      <w:r>
        <w:rPr/>
        <w:t>152 - 159 MB</w:t>
      </w:r>
      <w:r>
        <w:br w:type="page"/>
      </w:r>
    </w:p>
    <w:p>
      <w:pPr>
        <w:pStyle w:val="PreformattedText"/>
        <w:bidi w:val="0"/>
        <w:jc w:val="left"/>
        <w:rPr/>
      </w:pPr>
      <w:r>
        <w:rPr/>
        <w:t>160 - 167 MB</w:t>
      </w:r>
      <w:r>
        <w:br w:type="page"/>
      </w:r>
    </w:p>
    <w:p>
      <w:pPr>
        <w:pStyle w:val="PreformattedText"/>
        <w:bidi w:val="0"/>
        <w:jc w:val="left"/>
        <w:rPr/>
      </w:pPr>
      <w:r>
        <w:rPr/>
        <w:t>168 - 175 MB</w:t>
      </w:r>
      <w:r>
        <w:br w:type="page"/>
      </w:r>
    </w:p>
    <w:p>
      <w:pPr>
        <w:pStyle w:val="PreformattedText"/>
        <w:bidi w:val="0"/>
        <w:jc w:val="left"/>
        <w:rPr/>
      </w:pPr>
      <w:r>
        <w:rPr/>
        <w:t>176 - 183 MB</w:t>
      </w:r>
      <w:r>
        <w:br w:type="page"/>
      </w:r>
    </w:p>
    <w:p>
      <w:pPr>
        <w:pStyle w:val="PreformattedText"/>
        <w:bidi w:val="0"/>
        <w:jc w:val="left"/>
        <w:rPr/>
      </w:pPr>
      <w:r>
        <w:rPr/>
        <w:t>192 - 199 MB</w:t>
      </w:r>
      <w:r>
        <w:br w:type="page"/>
      </w:r>
    </w:p>
    <w:p>
      <w:pPr>
        <w:pStyle w:val="PreformattedText"/>
        <w:bidi w:val="0"/>
        <w:jc w:val="left"/>
        <w:rPr/>
      </w:pPr>
      <w:r>
        <w:rPr/>
        <w:t>200 - 207 MB#84 MB#448 MB</w:t>
      </w:r>
      <w:r>
        <w:br w:type="page"/>
      </w:r>
    </w:p>
    <w:p>
      <w:pPr>
        <w:pStyle w:val="PreformattedText"/>
        <w:bidi w:val="0"/>
        <w:jc w:val="left"/>
        <w:rPr/>
      </w:pPr>
      <w:r>
        <w:rPr/>
        <w:t>416 - 448 MB##5.5x8.5+#8.5x11+#11x17+#A3+#A4+#A5+</w:t>
        <w:tab/>
        <w:t>B4 (JIS)+</w:t>
        <w:tab/>
        <w:t>B5 (JIS)+#Predierovať hore, na šírku#Predierovať vľavo, na šírku#Predierovať vpravo, na šírku#Jedna spona vľavo, na šírku#Jedna spona vpravo, na šírku#Dve spony vľavo, na šírku#Dve spony vpravo, na šírku#Dve spony hore, na šírku##Predierovať hore, na výšku#Predierovať vľavo, na výšku#Predierovať vpravo, na výšku#Jedna spona vľavo, na výšku#Jedna spona vpravo, na výšku#Dve spony vľavo, na výšku#Dve spony vpravo, na výšku#Dve spony hore, na výšku#Ľahký, 50 - 60 g/m2#Ťažký, 91 - 163 g/m2#Tlač na hrubé textílie#Tlač na tenké textílie#Emulácia farieb HP CLJ 4550#544 MB</w:t>
      </w:r>
      <w:r>
        <w:br w:type="page"/>
      </w:r>
    </w:p>
    <w:p>
      <w:pPr>
        <w:pStyle w:val="PreformattedText"/>
        <w:bidi w:val="0"/>
        <w:jc w:val="left"/>
        <w:rPr/>
      </w:pPr>
      <w:r>
        <w:rPr/>
        <w:t>160 - 287 MB</w:t>
      </w:r>
      <w:r>
        <w:br w:type="page"/>
      </w:r>
    </w:p>
    <w:p>
      <w:pPr>
        <w:pStyle w:val="PreformattedText"/>
        <w:bidi w:val="0"/>
        <w:jc w:val="left"/>
        <w:rPr/>
      </w:pPr>
      <w:r>
        <w:rPr/>
        <w:t>288 - 415 MB#</w:t>
      </w:r>
      <w:r>
        <w:br w:type="page"/>
      </w:r>
    </w:p>
    <w:p>
      <w:pPr>
        <w:pStyle w:val="PreformattedText"/>
        <w:bidi w:val="0"/>
        <w:jc w:val="left"/>
        <w:rPr/>
      </w:pPr>
      <w:r>
        <w:rPr/>
        <w:t>416 - 544 MB@Po dokončení procesu sa zobrazí nápis "Nastavenie je dokončené".#208 MB alebo viac#Prechod systémom Postscript</w:t>
      </w:r>
      <w:r>
        <w:br w:type="page"/>
      </w:r>
    </w:p>
    <w:p>
      <w:pPr>
        <w:pStyle w:val="PreformattedText"/>
        <w:bidi w:val="0"/>
        <w:jc w:val="left"/>
        <w:rPr/>
      </w:pPr>
      <w:r>
        <w:rPr/>
        <w:t>160 - 195 MB</w:t>
      </w:r>
      <w:r>
        <w:br w:type="page"/>
      </w:r>
    </w:p>
    <w:p>
      <w:pPr>
        <w:pStyle w:val="PreformattedText"/>
        <w:bidi w:val="0"/>
        <w:jc w:val="left"/>
        <w:rPr/>
      </w:pPr>
      <w:r>
        <w:rPr/>
        <w:t>196 - 207 MB</w:t>
        <w:tab/>
        <w:t>N&amp;a výšku</w:t>
        <w:tab/>
        <w:t>&amp;Na šírku"Možnosti digitálnych fotografií HP!Ods&amp;tránenie efektu červených očí#&amp;Zlepšenie kontrastu#Automaticky#&amp;Digitálny blesk#Automaticky#Smart&amp;Focus#O&amp;strosť###Automaticky#&amp;Vyhladzovanie#Automaticky#Zlepšenie obrazu#Zlepšenie &amp;obrazu#Digitálna &amp;fotografia HP#Digitálna fotografia HP#Priestor farieb#sRGB/YCC#AdobeRGB#Fotografia, 8x10 palcov#Image Enhancement Options</w:t>
      </w:r>
      <w:r>
        <w:br w:type="page"/>
      </w:r>
    </w:p>
    <w:p>
      <w:pPr>
        <w:pStyle w:val="PreformattedText"/>
        <w:bidi w:val="0"/>
        <w:jc w:val="left"/>
        <w:rPr/>
      </w:pPr>
      <w:r>
        <w:rPr/>
        <w:t>Rýchla kópia#Overiť a podržať#Súkromná úloha</w:t>
        <w:t>Uložená úloha###Počet strán na list"Použiť iný papier alebo inú obálku#Otočiť o 180 stupňov#24 MB#240 MB#272 MB#336 MB#368 MB#36 MB#44 MB#52 MB#68 MB#76 MB#100 MB#132 MB#4 MB##12 MB#20 MB#28 MB#196 MB#Zásobník 2 (250 listov)#Zásobník 2 (500 listov)#Tlačiť stránky s chybami jazyka PCL#Normálne#####Zvýšená ostrosť#Zvýšená sýtosť farieb</w:t>
        <w:t>Normálny text#Výplne####Nálepka HP CD/DVD, lesklá#Nálepka HP CD/DVD, matná#Poznámková karta HP, matná Fotografická poznámková karta HP#Všeobecná každodenná tlač#Tlač brožúr#&amp;Jas:#&amp;Sýtosť:#&amp;Farebný odtieň:</w:t>
      </w:r>
    </w:p>
    <w:p>
      <w:pPr>
        <w:pStyle w:val="PreformattedText"/>
        <w:bidi w:val="0"/>
        <w:jc w:val="left"/>
        <w:rPr/>
      </w:pPr>
      <w:r>
        <w:rPr/>
        <w:t>48 - 79 MB#80 - 143 MB#B6 (ISO)</w:t>
        <w:t>Vyžadovať PIN#Ak e&amp;xistuje názov úlohy:#Použiť názov úlohy + (1 - 99)#Nahradiť existujúci súbor####500#250#125#100#50#25#10</w:t>
      </w:r>
      <w:r>
        <w:br w:type="page"/>
      </w:r>
    </w:p>
    <w:p>
      <w:pPr>
        <w:pStyle w:val="PreformattedText"/>
        <w:bidi w:val="0"/>
        <w:jc w:val="left"/>
        <w:rPr/>
      </w:pPr>
      <w:r>
        <w:rPr/>
        <w:t>Šírka strany#Celá strana</w:t>
      </w:r>
    </w:p>
    <w:p>
      <w:pPr>
        <w:pStyle w:val="PreformattedText"/>
        <w:bidi w:val="0"/>
        <w:jc w:val="left"/>
        <w:rPr/>
      </w:pPr>
      <w:r>
        <w:rPr/>
        <w:t>Dve strany"Papier pre tlačiarne HP All-in-one Papier pre tlačiarne HP LaserJet1Výberový papier HP Premium pre tlačiarne LaserJet!Zdokonalený fotopapier HP, lesklý#RA3#Vizitka, 164 - 214 g/m2###xVŠIMNITE SI umiestnenie kratšej strany papiera. Vyberte stoh papiera z výstupného zásobníka. Prázdne hárky neodhadzujte.PObráťte stoh papiera naopak pozdĺž kratšej strany, ako je to uvedené na obrázku.ÃStoh papiera vložte do zásobníka č. 1 tlačenou stranou smerom NAHOR a kratšou stranou orientovanou rovnako ako v kroku 1.</w:t>
      </w:r>
    </w:p>
    <w:p>
      <w:pPr>
        <w:pStyle w:val="PreformattedText"/>
        <w:bidi w:val="0"/>
        <w:jc w:val="left"/>
        <w:rPr/>
      </w:pPr>
      <w:r>
        <w:rPr/>
        <w:t>Stlačením tlačidla Go (Vykonať) alebo Select (Vybrať) pokračujte v tlači.ĵVýber tohto nastavenia môže v závislosti od typu papiera ovplyvniť kvalitu tlače alebo spôsobiť rozmazanie v blízkosti spodnej časti strany.</w:t>
      </w:r>
    </w:p>
    <w:p>
      <w:pPr>
        <w:pStyle w:val="PreformattedText"/>
        <w:bidi w:val="0"/>
        <w:jc w:val="left"/>
        <w:rPr/>
      </w:pPr>
      <w:r>
        <w:rPr/>
        <w:t>Po výbere tejto možnosti zmeňte nastavenia okrajov vo vašej aplikácii.</w:t>
      </w:r>
    </w:p>
    <w:p>
      <w:pPr>
        <w:pStyle w:val="PreformattedText"/>
        <w:bidi w:val="0"/>
        <w:jc w:val="left"/>
        <w:rPr/>
      </w:pPr>
      <w:r>
        <w:rPr/>
        <w:t>Ak chcete zapnúť tlač bez okrajov, v ponuke veľkosti papiera vyberte veľkosť papiera bez okrajov.'Matný fotopapier a projektový papier HP%Papier HP Premium na tlač prezentácií#Fotopapier HP Premium, matný#Foto. bez okr. s úšk., 10x15 cm#Fotografia, 10x15 cm#Fotografia, 10x15 cm (s uškom)#Fotografia, 8x10 palcov#Fotografia A5 148x210 mm%Panoramatická fotografia, 4x10 palcov%Panoramatická fotografia, 4x11 palcov%Panoramatická fotografia, 4x12 palcov#Panoramatická fotografia A4###Obrázky</w:t>
      </w:r>
    </w:p>
    <w:p>
      <w:pPr>
        <w:pStyle w:val="PreformattedText"/>
        <w:bidi w:val="0"/>
        <w:jc w:val="left"/>
        <w:rPr/>
      </w:pPr>
      <w:r>
        <w:rPr/>
        <w:t>Veľký text#Vektorové čiary a text#Obrázkové čiary a text#Zadný zásobníkÓVýber tohto nastavenia môže v závislosti od typu papiera ovplyvniť kvalitu tlače alebo spôsobiť rozmazanie v blízkosti spodnej časti strany.</w:t>
      </w:r>
    </w:p>
    <w:p>
      <w:pPr>
        <w:pStyle w:val="PreformattedText"/>
        <w:bidi w:val="0"/>
        <w:jc w:val="left"/>
        <w:rPr/>
      </w:pPr>
      <w:r>
        <w:rPr/>
        <w:t>Po výbere tejto možnosti zmeňte nastavenia okrajov vo vašej aplikácii.#Rozlíšenie čiernobielej tlače v dpi'Optimalizované rozlíšenie 6000x1200 dpi'Optimalizované rozlíšenie 7200x1200 dpi'Optimalizované rozlíšenie 8400x1200 dpi'Optimalizované rozlíšenie 9600x1200 dpi#Pomo&amp;cník pre tlač#Ľavý horný zásobník)Ľavý horný zásobník (najpriamejšia dráha)(Ľavý horný zásobník (najvyššia kapacita)#Ľavý dolný zásobník##(Ľavý dolný zásobník (najvyššia kapacita)#Ľavý výstupný zásobník#Stredný výstupný zásobník#Výstupný zásobník č. 1#Výstupný zásobník č. 2#Výstupný zásobník č. 3#Výstupný zásobník č. 4#Výstupný zásobník č. 5#Výstupný zásobník č. 6#Výstupný zásobník č. 7#Výstupný zásobník č. 8#Výstupné zásobníky č. 2 - 8#Výstupné zásobníky č. 1 - 8#Štandardný horný zásobník0Výstupné zásobníky č. 1 - 8 (odkladací zásobník),Výstupné zásobníky č. 1 - 8 (oddeľovač úloh)##/Výstupné zásobníky č. 1 - 8 (triedič/zoraďovač)0Výstupné zásobníky č. 2 - 8 (odkladací zásobník),Výstupné zásobníky č. 2 - 8 (oddeľovač úloh)/Výstupné zásobníky č. 2 - 8 (triedič/zoraďovač)#Vlastná veľkosť papiera#&amp;Názov</w:t>
      </w:r>
      <w:r>
        <w:br w:type="page"/>
      </w:r>
    </w:p>
    <w:p>
      <w:pPr>
        <w:pStyle w:val="PreformattedText"/>
        <w:bidi w:val="0"/>
        <w:jc w:val="left"/>
        <w:rPr/>
      </w:pPr>
      <w:r>
        <w:rPr/>
        <w:t>&amp;Bez okrajov#Šír&amp;ka:#&amp;Výška:#Jednotky#&amp;Palce</w:t>
      </w:r>
    </w:p>
    <w:p>
      <w:pPr>
        <w:pStyle w:val="PreformattedText"/>
        <w:bidi w:val="0"/>
        <w:jc w:val="left"/>
        <w:rPr/>
      </w:pPr>
      <w:r>
        <w:rPr/>
        <w:t>&amp;Milimetre#Vlast&amp;ná...¹Poznámka:  Tlač bez okrajov na papiere s inými šírkami, než sú uvedené ako podporované veľkosti papiera v zozname Veľkosť, môže spôsobiť rozmazanie na zadnej strane nasledujúcich strán.pVlastná veľkosť papiera sa nedá upraviť, pretože sa práve používa.  Zatvorte všetky aplikácie a skúste to znova.#Klávesové skratky pre tlač##Čo chcete &amp;urobiť?#Kva&amp;lita tlače</w:t>
      </w:r>
      <w:r>
        <w:br w:type="page"/>
      </w:r>
    </w:p>
    <w:p>
      <w:pPr>
        <w:pStyle w:val="PreformattedText"/>
        <w:bidi w:val="0"/>
        <w:jc w:val="left"/>
        <w:rPr/>
      </w:pPr>
      <w:r>
        <w:rPr/>
        <w:t>Typ p&amp;apiera#&amp;Veľkosť papiera#Z&amp;droj papiera#O&amp;rientácia#O&amp;bojstranná tlač#&amp;Tlačiť v odtieňoch sivej#P&amp;ercent normálnej veľkosti#Vlastné nastavenia tlače#Automaticky#Manuálne#Brožúra viazaná na ľavej strane Brožúra viazaná na pravej strane#&amp;Zoradiť#Kóp&amp;ie###U&amp;kážka pred tlačou#Každodenná tlač#Tlač fotografií bez okrajov!Tlač fotografií s bielymi okrajmi#Obojstranná (duplexná) tlač#Tlač prezentácií#Rýchla, ekonomická tlač#Tlač na karty Hagaki#Tlač na pohľadnice#Zadný, potom horný;Niektoré z vlastných nastavení boli vybraté z iných kariet.'Alternatívny režim hlavičkového papiera!Iba na použitie za pomoci podpory2Aktivovať funkciu automatického vypínania hardvéru#&amp;Spravovanie farieb#ColorSmart/sRGB##Spravuje aplikácia#ICM#V&amp;ykresľovanie:#Vnemové#Relatívne kolorimetrické#Absolútne kolorimetrické#Nainštalované tlačové ka&amp;zety:#Trojfarebná#Trojfarebná, čierna#Trojfarebná, fotografická#Trojfarebná, sivá fotografická!Trojfarebná, fotografická, čierna,Trojfarebná, fotografická, sivá fotografická</w:t>
      </w:r>
      <w:r>
        <w:br w:type="page"/>
      </w:r>
    </w:p>
    <w:p>
      <w:pPr>
        <w:pStyle w:val="PreformattedText"/>
        <w:bidi w:val="0"/>
        <w:jc w:val="left"/>
        <w:rPr/>
      </w:pPr>
      <w:r>
        <w:rPr/>
        <w:t>&amp;Profil ICM:#Rozšírené &amp;nastavenie farieb...#Rozšírené nastavenie farieb####Ukážka:</w:t>
        <w:tab/>
        <w:t>&amp;Azúrová:#&amp;Purpurová:#&amp;Žltá:#Či&amp;erna:9Poštová schránka s 8 zásobníkmi - režim poštovej schránky&gt;Poštová schránka s 8 zásobníkmi - režim odkladacieho zásobníka;Poštová schránka s 8 zásobníkmi - režim triediča/zoraďovača7Poštová schránka s 8 zásobníkmi - režim oddeľovača úloh#Pan. fotogr. bez okr., 4x10 p.#Pan. fotogr. bez okr., 4x12 p.#Panoram. fotogr. bez okrajov A4#Panoram. fotografia 102x254 mm#Panoram. fotografia 102x305 mm#Panoramatická fotografia, A4+Chýba modul automatickej obojstrannej tlače¥Dokument je nakonfigurovaný na tlač pomocou modulu automatickej obojstrannej tlače, ale modul nie je nainštalovaný v zariadení.</w:t>
      </w:r>
    </w:p>
    <w:p>
      <w:pPr>
        <w:pStyle w:val="PreformattedText"/>
        <w:bidi w:val="0"/>
        <w:jc w:val="left"/>
        <w:rPr/>
      </w:pPr>
      <w:r>
        <w:rPr/>
        <w:t xml:space="preserve">Dokument sa bude tlačiť jednostranne.*Zásobník pre fotografickú tlač je obsadenýȆZásobník pre fotografickú tlač tohto zariadenia je obsadený a je zvolená automatická obojstranná tlač.  Modul automatickej obojstrannej tlače nemôže brať papier zo zásobníka pre fotografickú tlač.  </w:t>
      </w:r>
    </w:p>
    <w:p>
      <w:pPr>
        <w:pStyle w:val="PreformattedText"/>
        <w:bidi w:val="0"/>
        <w:jc w:val="left"/>
        <w:rPr/>
      </w:pPr>
      <w:r>
        <w:rPr/>
      </w:r>
    </w:p>
    <w:p>
      <w:pPr>
        <w:pStyle w:val="PreformattedText"/>
        <w:bidi w:val="0"/>
        <w:jc w:val="left"/>
        <w:rPr/>
      </w:pPr>
      <w:r>
        <w:rPr/>
        <w:t xml:space="preserve">Vykonajte jeden z nasledujúcich krokov:  </w:t>
      </w:r>
    </w:p>
    <w:p>
      <w:pPr>
        <w:pStyle w:val="PreformattedText"/>
        <w:bidi w:val="0"/>
        <w:jc w:val="left"/>
        <w:rPr/>
      </w:pPr>
      <w:r>
        <w:rPr/>
        <w:t xml:space="preserve">- Uvoľnite zásobník pre fotografickú tlač, aby ste mohli tlačiť obojstranné kópie.  Pritiahnite zásobník pre fotografickú tlač smerom k sebe a kliknite na tlačidlo Tlačiť.  </w:t>
      </w:r>
    </w:p>
    <w:p>
      <w:pPr>
        <w:pStyle w:val="PreformattedText"/>
        <w:bidi w:val="0"/>
        <w:jc w:val="left"/>
        <w:rPr/>
      </w:pPr>
      <w:r>
        <w:rPr/>
        <w:t>- Kliknutím na tlačidlo Tlačiť sa spustí jednostranná tlač na médiá v zásobníku pre fotografickú tlač.ǣZásobník pre fotografickú tlač tohto zariadenia je obsadený a zvolená veľkosť papiera je pre zásobník pre fotografickú tlač príliš veľká.</w:t>
      </w:r>
    </w:p>
    <w:p>
      <w:pPr>
        <w:pStyle w:val="PreformattedText"/>
        <w:bidi w:val="0"/>
        <w:jc w:val="left"/>
        <w:rPr/>
      </w:pPr>
      <w:r>
        <w:rPr/>
      </w:r>
    </w:p>
    <w:p>
      <w:pPr>
        <w:pStyle w:val="PreformattedText"/>
        <w:bidi w:val="0"/>
        <w:jc w:val="left"/>
        <w:rPr/>
      </w:pPr>
      <w:r>
        <w:rPr/>
        <w:t xml:space="preserve">Vykonajte jeden z nasledujúcich krokov:  </w:t>
      </w:r>
    </w:p>
    <w:p>
      <w:pPr>
        <w:pStyle w:val="PreformattedText"/>
        <w:bidi w:val="0"/>
        <w:jc w:val="left"/>
        <w:rPr/>
      </w:pPr>
      <w:r>
        <w:rPr/>
        <w:t xml:space="preserve">- Uvoľnite zásobník pre fotografickú tlač (pritiahnite tlačidlo k sebe) a kliknite na tlačidlo Tlačiť.  Spustí sa tlač na papier vo vstupnom zásobníku zariadenia.  </w:t>
      </w:r>
    </w:p>
    <w:p>
      <w:pPr>
        <w:pStyle w:val="PreformattedText"/>
        <w:bidi w:val="0"/>
        <w:jc w:val="left"/>
        <w:rPr/>
      </w:pPr>
      <w:r>
        <w:rPr/>
        <w:t xml:space="preserve">- Kliknutím na tlačidlo Tlačiť spustite tlač.  Tlačený výstup sa môže orezať, aby sa zmestil na papier v zásobníku pre fotografickú tlač.)Upozornenie - fotografická tlačová kazetanTlačený dokument obsahuje iba čierny text.  </w:t>
      </w:r>
    </w:p>
    <w:p>
      <w:pPr>
        <w:pStyle w:val="PreformattedText"/>
        <w:bidi w:val="0"/>
        <w:jc w:val="left"/>
        <w:rPr/>
      </w:pPr>
      <w:r>
        <w:rPr/>
        <w:t>Chcete zrušiť tlačovú úlohu a nainštalovať čiernu tlačovú kazetu?.Atramentová kazeta pre farebnú tlač sa nenašla½Tlač na toto médium iba s použitím atramentovej kazety pre čiernu tlač sa neodporúča.  Nainštalovaním trojfarebnej atramentovej kazety dosiahnete lepšiu kvalitu tlače a kratší čas schnutia.#Chyba tlače bez okrajovÌTlač bez okrajov nie je možná pri nainštalovanej samotnej čiernej tlačovej kazete.  Ak chcete tlačiť fotografie bez okrajov, nainštalujte buď trojfarebnú tlačovú kazetu, alebo fotografickú tlačovú kazetu.#&amp;Tlačiť</w:t>
      </w:r>
      <w:r>
        <w:br w:type="page"/>
      </w:r>
    </w:p>
    <w:p>
      <w:pPr>
        <w:pStyle w:val="PreformattedText"/>
        <w:bidi w:val="0"/>
        <w:jc w:val="left"/>
        <w:rPr/>
      </w:pPr>
      <w:r>
        <w:rPr/>
        <w:t>&amp;Zrušiť tlač#624 MB#496 MB#512 MB</w:t>
      </w:r>
      <w:r>
        <w:br w:type="page"/>
      </w:r>
    </w:p>
    <w:p>
      <w:pPr>
        <w:pStyle w:val="PreformattedText"/>
        <w:bidi w:val="0"/>
        <w:jc w:val="left"/>
        <w:rPr/>
      </w:pPr>
      <w:r>
        <w:rPr/>
        <w:t>128 - 255 MB##@Maximálne rozlíšenie v dpi - obrázky s veľkým bitovým rozlíšením#Ukážka pred tlačou#Z&amp;obraziť ukážku pred tlačou</w:t>
        <w:tab/>
        <w:t xml:space="preserve">Ukážka HP#&amp;Súbor#&amp;Tlačiť na </w:t>
      </w:r>
      <w:r>
        <w:br w:type="page"/>
      </w:r>
    </w:p>
    <w:p>
      <w:pPr>
        <w:pStyle w:val="PreformattedText"/>
        <w:bidi w:val="0"/>
        <w:jc w:val="left"/>
        <w:rPr/>
      </w:pPr>
      <w:r>
        <w:rPr/>
        <w:t>&amp;Zrušiť tlač#&amp;Vlastnosti dokumentu#&amp;Uložiť ako#&amp;Skončiť</w:t>
        <w:tab/>
        <w:t>&amp;Zobraziť#&amp;Zväčšiť...#1000(&amp;A)#500(&amp;B)#250(&amp;C)#125(&amp;D)####100(&amp;E)#50(&amp;F)#25(&amp;G)#10(&amp;I)</w:t>
        <w:t>Šírka &amp;strany</w:t>
      </w:r>
      <w:r>
        <w:br w:type="page"/>
      </w:r>
    </w:p>
    <w:p>
      <w:pPr>
        <w:pStyle w:val="PreformattedText"/>
        <w:bidi w:val="0"/>
        <w:jc w:val="left"/>
        <w:rPr/>
      </w:pPr>
      <w:r>
        <w:rPr/>
        <w:t>&amp;Celá strana#&amp;Dve strany</w:t>
      </w:r>
    </w:p>
    <w:p>
      <w:pPr>
        <w:pStyle w:val="PreformattedText"/>
        <w:bidi w:val="0"/>
        <w:jc w:val="left"/>
        <w:rPr/>
      </w:pPr>
      <w:r>
        <w:rPr/>
        <w:t>Tlačiť na #Vlastnosti dokumentu#Zrušiť tlač#Uložiť ako bitovú mapu#Zobraziť prvú stranu#Zobraziť predchádzajúcu stranu#Zobraziť nasledujúcu stranu#Zobraziť poslednú stranu#1000####Panoram. fotografia 102x279 mm#Panor. fot. bez okr. 102x254 mm#Panor. fot. bez okr. 102x305 mm#Panor. fot. bez okr. 102x279 mm(Panoramatická fotografia bez okrajov, A4</w:t>
        <w:tab/>
        <w:t>Mutsugiri Fotografia mutsugiri bez okrajov#Fotogr. A5 bez okr. 148x210mm#13x18 cm#15x20 cm#20x25 cm#20x30 cm Fotografia bez okrajov, 13x18 cm Fotografia bez okrajov, 15x20 cm Fotografia bez okrajov, 20x25 cm Fotografia bez okrajov, 20x30 cm####102x152 mm (4x6 pal.) (karta)#102x152 mm (4x6 pal.)</w:t>
      </w:r>
    </w:p>
    <w:p>
      <w:pPr>
        <w:pStyle w:val="PreformattedText"/>
        <w:bidi w:val="0"/>
        <w:jc w:val="left"/>
        <w:rPr/>
      </w:pPr>
      <w:r>
        <w:rPr/>
        <w:t>5x7 palcov#10x15 cm#10x15 cm (karta)#203x254 mm (8x10 pal.)#L 89x127mm (karta)</w:t>
      </w:r>
    </w:p>
    <w:p>
      <w:pPr>
        <w:pStyle w:val="PreformattedText"/>
        <w:bidi w:val="0"/>
        <w:jc w:val="left"/>
        <w:rPr/>
      </w:pPr>
      <w:r>
        <w:rPr/>
        <w:t>L 89x127mm#2L 127x178 mm (karta)#Fotografia bez okrajov, A6#Fotogr. A4 bez okr. 210x297mm#Fotogr. bez okr., 127x178 mm#Fotografia bez okr. 203x254 mm%Fotografia bez okrajov, 8,5x11 palcov#Poznámková karta HP#Nálepka HP, matná####Nálepka HP, lesklá!Fotopapier a projektový papier HP#Brožúrový papier HP, lesklý#Brožúrový papier HP, matný</w:t>
        <w:t>2L 127x178 mm#Fotogr. B5 bez okr. 182x257mm&amp;Fotografia mutsugiri bez okrajov, 8x105Panoramatická fotografia bez okrajov, vlastná veľkosť#Ľahký &lt;3C&gt;75 g/m2#Ľahký &lt;70 g/m2#Ťažký 91 - 105 g/m2#Vizitka 106 - 163 g/m2AAk chcete zobraziť aktuálne nastavenia, kliknite na ďalšie karty.vAk chcete obnoviť pôvodné nastavenia, znova vyberte požadovaný typ tlače v ponuke "Čo chcete urobiť?" uvedenej vyššie.!Fotografická kartička bez okrajov#I&amp;ba čierna tlačová kazeta#3Fotografia bez okrajov, s odtŕhacím uškom, 10x15 cm Fotografia bez okrajov, 10x15 cm%Fotografia s bielym okrajom, 10x15 cm#Ľahký &lt;75 g/m2#####$Odstrániť horné/dolné prázdne ča&amp;sti#Vypn&amp;úť automatický orezávač#Hárok#Kotúč#Kresb&amp;y a text#Max&amp;imálny detail#Far&amp;by spravované v aplikácii#ISO A0 - hárok#JIS B4 - hárok#JIS B3 - hárok#JIS B2 - hárok#JIS B1 - hárok#JIS B0 - hárok#ANSI B (novin. formát) - hárok#ANSI A (Letter) - hárok$Systémový názov (ak je k dispozícii)#Vodoznak (počet strán na list)#Jedna spona, na výšku#Jedna spona, na šírku#Jedna spona pod uhlom, na výšku#Jedna spona pod uhlom, na šírku#Dve spony, na výšku#Dve spony, na šírku####Tri spony, na výšku#Tri spony, na šírku#Šesť spôn, na výšku#Šesť spôn, na šírku!(c) 1996-2005 Hewlett-Packard Co.0Jedna spona pod uhlom (max. 15 listov), na šírku0Jedna spona pod uhlom (max. 15 listov), na výšku</w:t>
        <w:tab/>
        <w:t>EconoMode</w:t>
      </w:r>
      <w:r>
        <w:br w:type="page"/>
      </w:r>
    </w:p>
    <w:p>
      <w:pPr>
        <w:pStyle w:val="PreformattedText"/>
        <w:bidi w:val="0"/>
        <w:jc w:val="left"/>
        <w:rPr/>
      </w:pPr>
      <w:r>
        <w:rPr/>
        <w:t>Spustiť tlač#Z&amp;droj papiera#Zrkadlov&amp;ý obraz</w:t>
        <w:t>HPPJLEncoding#Obr&amp;ázkyEStoh papierov vložte do zásobníka č. 2 tlačenou stranou smerom nahor.Stoh papierov vložte do zásobníka č. 2 tlačenou stranou smerom nahor. Pokračujte v tlači stlačením tlačidla Vykonať alebo Vybrať.iZačatím s vrchným hárkom stohu papiera lícnou stranou nadol, vložte hárky po jednom do zásobníka číslo 1.#Vstupné &amp;profily#C&amp;MYK#R&amp;GB</w:t>
      </w:r>
      <w:r>
        <w:br w:type="page"/>
      </w:r>
    </w:p>
    <w:p>
      <w:pPr>
        <w:pStyle w:val="PreformattedText"/>
        <w:bidi w:val="0"/>
        <w:jc w:val="left"/>
        <w:rPr/>
      </w:pPr>
      <w:r>
        <w:rPr/>
        <w:t>V&amp;ykreslenie#Kompenzá&amp;cia čierneho bodu"Profesionáln&amp;a emulácia HP PANTONE#HP CMYK Plus technology#US Web Coated (SWOP) v2#US Web Uncoated v2#US Sheetfed Coated v2#US Sheetfed Uncoated v2#Euroscale Coated v2#Euroscale Uncoated v2#Japan Color 2001 Coated#JMPA#Photoshop 4 Default CMYK#Photoshop 5 Default CMYK6HP Designjet 1055CM/1055CM Plus, Ťažký kriedový papierAHP Designjet 1055CM/1055CM Plus, Vysokolesklý fotografický papierAHP Designjet 5000ps Dye, Ťažký kriedový papier, Max tlač. kvality?HP Designjet 5000ps Dye, Fotografický lesklý, Max tlač. kvalityAHP Designjet 5500ps Dye, Ťažký kriedový papier, Max tlač. kvality?HP Designjet 5500ps Dye, Fotografický lesklý, Max tlač. kvalityEHP Designjet 5500ps Dye, Prod. fotografický lesklý, Max tlač. kvality#sRGB IEC61966-2.1#Adobe RGB (1998)</w:t>
        <w:tab/>
        <w:t>Apple RGB#ColorMatch RGB£Po vytlačení párnych strán sa na tlačiarni zobrazí výzva na manuálne podávanie. Pri tlači nepárnych strán (druhé strany) postupujte podľa nižšie uvedených pokynov.cZ výstupného zásobníka vyberte bez zmeny orientácie celý stoh papierov. Prázdne hárky neodhadzujte.kStoh papierov vložte do zásobníka č. 1 tlačenou stranou smerom nadol, pričom zachovajte rovnakú orientáciu.GAk tlač nepokračuje automaticky, stlačte tlačidlo Vykonať alebo Vybrať.hPodľa obrázka uvedeného nižšie vyberte stoh papierov z výstupného zásobníka. Prázdne hárky neodhadzujte.EStoh papierov vložte do zásobníka č. 1 tlačenou stranou smerom nadol.#&amp;LJ#L&amp;J-SPP#DJ F&amp;Up#C FU&amp;p#&amp;Bilbo#&amp;Topeka#&amp;Iné#O&amp;točiť o 90 stupňov#Horný zásobník (najvyššia kapacita)%Jedna spona pod uhlom (max. d hárkov)#ANSI C#ANSI D#ANSI E#Oblúk A###Oblúk B#Oblúk C#Oblúk D#Oblúk E#ISO A4#ISO A3#ISO A2#ISO A1#ISO A0#JIS B3#JIS B2#JIS B1#JIS B0#ANSI C - rozšírené okraje#ANSI D - rozšírené okraje#ANSI E - rozšírené okraje####Oblúk A - rozšírené okraje#Oblúk B - rozšírené okraje#Oblúk C - rozšírené okraje#Oblúk D - rozšírené okraje#Oblúk E - rozšírené okraje#ISO A4 - rozšírené okraje#ISO A3 - rozšírené okraje#ISO A2 - rozšírené okraje#ISO A1 - rozšírené okraje#ISO A0 - rozšírené okraje#JIS B4 - rozšírené okraje#JIS B3 - rozšírené okraje#JIS B2 - rozšírené okraje#JIS B1 - rozšírené okraje#JIS B0 - rozšírené okraje#ANSI B (nov.form.) - rozš. okr.##ANSI A (Letter) - rozš. okraje#ANSI C - nadmerná veľkosť#ANSI D - nadmerná veľkosť#ANSI E - nadmerná veľkosť#Oblúk A - nadmerná veľkosť#Oblúk B - nadmerná veľkosť#Oblúk C - nadmerná veľkosť#Oblúk D - nadmerná veľkosť#Oblúk E - nadmerná veľkosť#ISO A4 - nadmerná veľkosť#ISO A3 - nadmerná veľkosť#ISO A2 - nadmerná veľkosť#ISO A1 - nadmerná veľkosť#ISO A0 - nadmerná veľkosť#JIS B3 - nadmerná veľkosť#JIS B2 - nadmerná veľkosť###JIS B1 - nadmerná veľkosť#JIS B0 - nadmerná veľkosť#ANSI B (nov.form.) - nadm.veľk.#ANSI A (Letter) - nadm. veľkosť#ANSI C - hárok#ANSI D - hárok#ANSI E - hárok#Oblúk A - list#Oblúk B - list#Oblúk C - list#Oblúk D - list#Oblúk E - list#ISO A4 - hárok#ISO A3 - hárok#ISO A2 - hárok#ISO A1 - hárok&amp;Jedna spona pod uhlom (max. 15 hárkov)Práve zadefinovaná voliteľná veľkosť papiera nebude pri výbere dostupná pokiaľ neopustite a znovu nevstúpite do Výberu tlače/Vlastností.#Rýchla (konceptná)#Normálna (finálna)#Najlepšia (zlepšená)##Ekonomický režim,Ľavý výstupný zásobník (najpriamejšia dráha)</w:t>
      </w:r>
      <w:r>
        <w:br w:type="page"/>
      </w:r>
    </w:p>
    <w:p>
      <w:pPr>
        <w:pStyle w:val="PreformattedText"/>
        <w:bidi w:val="0"/>
        <w:jc w:val="left"/>
        <w:rPr/>
      </w:pPr>
      <w:r>
        <w:rPr/>
        <w:t>128 - 192 MB#Svetlé#Ľahko#Normálne#Veľkosť Super B#Zmeniť#244 MB#480 MB###608 MB#96 - 159 MB</w:t>
      </w:r>
      <w:r>
        <w:br w:type="page"/>
      </w:r>
    </w:p>
    <w:p>
      <w:pPr>
        <w:pStyle w:val="PreformattedText"/>
        <w:bidi w:val="0"/>
        <w:jc w:val="left"/>
        <w:rPr/>
      </w:pPr>
      <w:r>
        <w:rPr/>
        <w:t>160 - 223 MB</w:t>
      </w:r>
      <w:r>
        <w:br w:type="page"/>
      </w:r>
    </w:p>
    <w:p>
      <w:pPr>
        <w:pStyle w:val="PreformattedText"/>
        <w:bidi w:val="0"/>
        <w:jc w:val="left"/>
        <w:rPr/>
      </w:pPr>
      <w:r>
        <w:rPr/>
        <w:t>223 - 287 MB</w:t>
      </w:r>
      <w:r>
        <w:br w:type="page"/>
      </w:r>
    </w:p>
    <w:p>
      <w:pPr>
        <w:pStyle w:val="PreformattedText"/>
        <w:bidi w:val="0"/>
        <w:jc w:val="left"/>
        <w:rPr/>
      </w:pPr>
      <w:r>
        <w:rPr/>
        <w:t>288 - 351 MB</w:t>
      </w:r>
      <w:r>
        <w:br w:type="page"/>
      </w:r>
    </w:p>
    <w:p>
      <w:pPr>
        <w:pStyle w:val="PreformattedText"/>
        <w:bidi w:val="0"/>
        <w:jc w:val="left"/>
        <w:rPr/>
      </w:pPr>
      <w:r>
        <w:rPr/>
        <w:t>352 - 415 MB</w:t>
      </w:r>
      <w:r>
        <w:br w:type="page"/>
      </w:r>
    </w:p>
    <w:p>
      <w:pPr>
        <w:pStyle w:val="PreformattedText"/>
        <w:bidi w:val="0"/>
        <w:jc w:val="left"/>
        <w:rPr/>
      </w:pPr>
      <w:r>
        <w:rPr/>
        <w:t>416 - 479 MB</w:t>
      </w:r>
      <w:r>
        <w:br w:type="page"/>
      </w:r>
    </w:p>
    <w:p>
      <w:pPr>
        <w:pStyle w:val="PreformattedText"/>
        <w:bidi w:val="0"/>
        <w:jc w:val="left"/>
        <w:rPr/>
      </w:pPr>
      <w:r>
        <w:rPr/>
        <w:t>480 - 608 MB#Japonská obálka Kaku č. 2&lt;Poštová schránka HP s 3 zásobníkmi - režim poštovej schránky4Poštová schránka HP s 3 zásobníkmi - odkladací režim"3 zásob. HP rozdeľ. mail. schránky(Výstupný zásobník 3 (najvyššia kapacita)&amp;Jedna spona pod uhlom (max. 30 hárkov)!Lícnou stranou nadol (rýchlejšie))Lícnou stranou nahor (najrovnejšia dráha) Tlač stránky s popisom chyby PCLûV tomto nastavení tlačiareň nebude vyžadovať viac pamäte. Odhad požadovanej veľkosti pamäte tlačiarne nájdete v dokumentácii tlačiarne. Ak pri tlači nemá tlačiareň k dispozícii dostatok pamäte, vyberte namiesto toho nastavenie kvality tlače Najlepšia.#Regulovateľný sprej#Jemne menej#Najmenej#ANSI A (Letter)#ANSI B (novinový formát)#Najvyššia kvalita</w:t>
        <w:t>Úspora tonera</w:t>
      </w:r>
      <w:r>
        <w:br w:type="page"/>
      </w:r>
    </w:p>
    <w:p>
      <w:pPr>
        <w:pStyle w:val="PreformattedText"/>
        <w:bidi w:val="0"/>
        <w:jc w:val="left"/>
        <w:rPr/>
      </w:pPr>
      <w:r>
        <w:rPr/>
        <w:t>Stupne šedej#Aktuálne nastavenie tlačiarne</w:t>
        <w:tab/>
        <w:t>Rozšírené</w:t>
      </w:r>
    </w:p>
    <w:p>
      <w:pPr>
        <w:pStyle w:val="PreformattedText"/>
        <w:bidi w:val="0"/>
        <w:jc w:val="left"/>
        <w:rPr/>
      </w:pPr>
      <w:r>
        <w:rPr/>
        <w:t>Štandardné#Tlačiť v odtieňoch šedej#Len čierny atrament0Jedna spona pod uhlom (max. 30 listov), na šírku###0Jedna spona pod uhlom (max. 30 listov), na výšku##127x203 mm (5x8 pal.)#ProRes 1200 (156 lpi)#JIS B4 - nadmernej veľkosti#JIS B4</w:t>
        <w:t>Správa farieb#Kratšia#Dlhšia#Toyo</w:t>
      </w:r>
    </w:p>
    <w:p>
      <w:pPr>
        <w:pStyle w:val="PreformattedText"/>
        <w:bidi w:val="0"/>
        <w:jc w:val="left"/>
        <w:rPr/>
      </w:pPr>
      <w:r>
        <w:rPr/>
        <w:t>Svetlejšie#Super B 330x483 mm (13x19 pal.)</w:t>
        <w:t>Ľavý zásobník#Koncept#Zoš./stohovač HP na 750 listov#Vizitka 164-220 g/m2#Zásobník  Pap. HP Prem. na obálky 200g/m2#Fotopap. HP Prem. Plus 220 g/m2#Vizitka 106-177 g/m2#Ľahký lesklý 75-105 g/m2#Lesklý 106-120 g/m2#Ťažký lesk. 121-163 g/m2#B4#Fotografia veľkosti 76x127 mm#12x12palcov#Novinový formát 279x432 mm#Fotografia bez okr. 76x127 mm#Fotografia bez okr. 305x305 mm#Fotografia A3, bez okrajov#Fotogr., novinová, bez okrajov#Vlastná veľkosť bez okrajov</w:t>
      </w:r>
      <w:r>
        <w:br w:type="page"/>
      </w:r>
    </w:p>
    <w:p>
      <w:pPr>
        <w:pStyle w:val="PreformattedText"/>
        <w:bidi w:val="0"/>
        <w:jc w:val="left"/>
        <w:rPr/>
      </w:pPr>
      <w:r>
        <w:rPr/>
        <w:t>Obrázok sRGB#Predvolené CMYK+#DIC</w:t>
        <w:t>CMYK, farebne#Fotografia 102x152 mm (karta)Aby ste zachovali rovnakú orientáciu, vložte stoh papiera potlačenou stranou nadol do toho istého zásobníka, na ktorom boli vytlačené párne strany.#Tlačiť farebne#Tlačiť vysokokvalitné odtiene šedej#Tlačiť iba čiernobielo#Tlačiť v hnedastej farbe#Možn&amp;osti farby)&amp;Iba čiernobiela/šedá fotografická kazetaBAby ste pokračovali v tlači, stlačte tlačidlo Resume (Pokračovať).#Okraje#11x14palcov#Fotografia 279x356 mm##Fotografia bez okr. 279x356 mm#Fotografia 305x305 mm!HP dovolenkové fotografické karty6Fotografický a skúšobný papier HP Premium Plus, lesklý6Fotografický a skúšobný papier HP Premium Plus, hladký#Fotografický papier HP, matný.Papier HP na tlač brožúr a letákov, pololesklý-HP papier pre trikrát skladané brožúry, matný#Lesklý 75-120 g/m2#Ťaž., lesk. 120-160 g/m2#Veľmi ťaž., lesk. 160-220 g/m2#Ťažký 105-120 g/m2CV trojfarebnej tlačovej kazete sa vám minul originálny HP atrament.&gt;V čiernej tlačovej kazete sa vám minul originálny HP atrament.EVo fotografickej tlačovej kazete sa vám minul originálny HP atrament.JV šedej fotografickej tlačovej kazete sa vám minul 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